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NĂM 2015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học kỳ 1 năm học 2014-2015: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học kỳ 1 năm học 2014-2015: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ác nhận của đơn vị đào tạo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       tháng      năm 2015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Admin</cp:lastModifiedBy>
  <cp:lastPrinted>2012-09-17T09:10:00Z</cp:lastPrinted>
  <dcterms:modified xsi:type="dcterms:W3CDTF">2015-03-12T07:09:00Z</dcterms:modified>
  <cp:revision>35</cp:revision>
  <dc:subject/>
  <dc:title/>
</cp:coreProperties>
</file>