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HỌC SINH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YAMADA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ỌC 2015-2016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hi đại học/Giải thương: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Hoàn cảnh gia đình:…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à Nội, ngày        tháng      năm 2015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2:00Z</dcterms:created>
  <dc:creator>dhqg</dc:creator>
  <dc:description/>
  <dc:language>en-US</dc:language>
  <cp:lastModifiedBy>GOLD</cp:lastModifiedBy>
  <cp:lastPrinted>2015-11-17T16:11:00Z</cp:lastPrinted>
  <dcterms:modified xsi:type="dcterms:W3CDTF">2015-11-17T09:12:00Z</dcterms:modified>
  <cp:revision>2</cp:revision>
  <dc:subject/>
  <dc:title/>
</cp:coreProperties>
</file>