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ON DOCTORAL THES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Full name: Nguyen Van Chung                            2. Sex: Ma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Date of birth: 24/11/1984                                     4. Place of birth: Hoabi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Admission deccision number: 3503/QĐ/ĐT dated 25/11/2011 by President of the Vietnam National University, Hano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Changes in academic process: N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Official thesis title: The Party leads to resolve the nation issue in Vietnam from 1930 to 19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Major: History of Communist Party of Vietnam         9. Code: 62 22 56 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Supervisors: Associated Prof. Vu Quang Hie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Sumary of the new findings of the thesi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The thesis is a serious scientific work, significant theoretical and practical. Look at the Party leadership resolved ethnic issues in Vietnam from 1930 to 1945, this thesis has clarified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The theory and reality bases for the Party resolved the nation issue in Vietnam from 1930 to 1945.</w:t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z w:val="28"/>
          <w:szCs w:val="28"/>
        </w:rPr>
        <w:t>The process of awareness and policies, directions of the Party in resolving the relationship between national independence and agrarian revolution; between the struggle for independence of Vietnam and the other one for Laos and Cambodia from 1930 to 19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Practical applicability, if an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ontributing scientific thesises which can be applied to strengthening and promoting the national unity in presen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 dissertation can be used as reference in research, reaching history of the CPV in academia, institutions, universities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Futher research direction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e can continute to research on the leadership of the CPV about the nation issuses in next perio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Thesis - related pubicatinons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- Nguyen Van Chung (2010), “</w:t>
      </w:r>
      <w:r>
        <w:rPr>
          <w:rStyle w:val="Hps"/>
          <w:color w:val="222222"/>
          <w:sz w:val="28"/>
          <w:szCs w:val="28"/>
        </w:rPr>
        <w:t>Policy of the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Party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and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Ho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Chi Minh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in resolving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national issues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in Indochina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in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the 8th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plenum of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the Party Central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Committee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(5-1941)”, </w:t>
      </w:r>
      <w:r>
        <w:rPr>
          <w:i/>
          <w:sz w:val="28"/>
          <w:szCs w:val="28"/>
        </w:rPr>
        <w:t>Giao duc ly luan</w:t>
      </w:r>
      <w:r>
        <w:rPr>
          <w:sz w:val="28"/>
          <w:szCs w:val="28"/>
        </w:rPr>
        <w:t xml:space="preserve"> magazine (161+162), pp. 31-34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- Nguyen Van Chung (2011), “</w:t>
      </w:r>
      <w:r>
        <w:rPr>
          <w:rStyle w:val="Hps"/>
          <w:color w:val="222222"/>
          <w:sz w:val="28"/>
          <w:szCs w:val="28"/>
        </w:rPr>
        <w:t>Policy of the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Party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and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Ho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Chi Minh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in</w:t>
      </w:r>
      <w:r>
        <w:rPr>
          <w:sz w:val="28"/>
          <w:szCs w:val="28"/>
        </w:rPr>
        <w:t xml:space="preserve"> solidarity the </w:t>
      </w:r>
      <w:r>
        <w:rPr>
          <w:rStyle w:val="Hps"/>
          <w:color w:val="222222"/>
          <w:sz w:val="28"/>
          <w:szCs w:val="28"/>
        </w:rPr>
        <w:t>intellectual elite</w:t>
      </w:r>
      <w:r>
        <w:rPr>
          <w:color w:val="222222"/>
          <w:sz w:val="28"/>
          <w:szCs w:val="28"/>
        </w:rPr>
        <w:t xml:space="preserve">, </w:t>
      </w:r>
      <w:r>
        <w:rPr>
          <w:rStyle w:val="Hps"/>
          <w:color w:val="222222"/>
          <w:sz w:val="28"/>
          <w:szCs w:val="28"/>
        </w:rPr>
        <w:t>bourgeois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period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1930-1945”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at tran</w:t>
      </w:r>
      <w:r>
        <w:rPr>
          <w:sz w:val="28"/>
          <w:szCs w:val="28"/>
        </w:rPr>
        <w:t xml:space="preserve"> magazine (89), pp. 8-12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- Nguyen Van Chung (2011), “The choosing of national liberation strategies”, </w:t>
      </w:r>
      <w:r>
        <w:rPr>
          <w:i/>
          <w:sz w:val="28"/>
          <w:szCs w:val="28"/>
        </w:rPr>
        <w:t>Thong tin khoa hoc xa hoi</w:t>
      </w:r>
      <w:r>
        <w:rPr>
          <w:sz w:val="28"/>
          <w:szCs w:val="28"/>
        </w:rPr>
        <w:t xml:space="preserve"> magazine (344), pp. 3-10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- Nguyen Van Chung (2011), “Ho Chi Minh - the founder of elements for the birth of the political system of Vietnam”, </w:t>
      </w:r>
      <w:r>
        <w:rPr>
          <w:i/>
          <w:sz w:val="28"/>
          <w:szCs w:val="28"/>
        </w:rPr>
        <w:t>Ly luan chinh tri va Truyen thong</w:t>
      </w:r>
      <w:r>
        <w:rPr>
          <w:sz w:val="28"/>
          <w:szCs w:val="28"/>
        </w:rPr>
        <w:t xml:space="preserve"> (9), pp.16-21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- Nguyen Van Chung (2012), “Nguyen Ai Quoc and the Comintern 1930-1938 - under the view of bihavior culture”, </w:t>
      </w:r>
      <w:r>
        <w:rPr>
          <w:i/>
          <w:sz w:val="28"/>
          <w:szCs w:val="28"/>
        </w:rPr>
        <w:t xml:space="preserve">Ho Chi Minh and the national liberation way, </w:t>
      </w:r>
      <w:r>
        <w:rPr>
          <w:sz w:val="28"/>
          <w:szCs w:val="28"/>
        </w:rPr>
        <w:t>Chinh tri quoc gia Publisher, Hanoi, pp.267-280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- Nguyen Van Chung (2012), “Policies of the Party in resolving the nation issues in Indochina 1930-1945”, </w:t>
      </w:r>
      <w:r>
        <w:rPr>
          <w:i/>
          <w:sz w:val="28"/>
          <w:szCs w:val="28"/>
        </w:rPr>
        <w:t>Khoa hoc xa hoi Viet Nam</w:t>
      </w:r>
      <w:r>
        <w:rPr>
          <w:sz w:val="28"/>
          <w:szCs w:val="28"/>
        </w:rPr>
        <w:t xml:space="preserve"> Magazine (56), pp. 8-13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- Nguyen Van Chung (2015), “Research on the CPV’s policy on reslve national freedom at the unifying conference 1930”, </w:t>
      </w:r>
      <w:r>
        <w:rPr>
          <w:i/>
          <w:sz w:val="28"/>
          <w:szCs w:val="28"/>
        </w:rPr>
        <w:t>Lich su Dan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agazine </w:t>
      </w:r>
      <w:r>
        <w:rPr>
          <w:sz w:val="28"/>
          <w:szCs w:val="28"/>
        </w:rPr>
        <w:t>(292), pp. 57-61.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- Nguyen Van Chung (2015), “Guideline, principe of the CPV in the campaign for the livehood and demecracy (1936-1939)”,</w:t>
      </w:r>
      <w:r>
        <w:rPr>
          <w:i/>
          <w:sz w:val="28"/>
          <w:szCs w:val="28"/>
        </w:rPr>
        <w:t xml:space="preserve"> Lich su Dang Magazine</w:t>
      </w:r>
      <w:r>
        <w:rPr>
          <w:sz w:val="28"/>
          <w:szCs w:val="28"/>
        </w:rPr>
        <w:t xml:space="preserve"> (300), pp.66-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Pho Tien Phuc</dc:creator>
  <dc:description/>
  <dc:language>en-US</dc:language>
  <cp:lastModifiedBy>Z230-dra</cp:lastModifiedBy>
  <dcterms:modified xsi:type="dcterms:W3CDTF">2016-04-26T09:08:00Z</dcterms:modified>
  <cp:revision>2</cp:revision>
  <dc:subject/>
  <dc:title/>
</cp:coreProperties>
</file>