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853440</wp:posOffset>
            </wp:positionV>
            <wp:extent cx="51054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UN-AELP 2017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82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&amp;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p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-breaking &amp; House Keep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UUM Welcome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 Welcome Centr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with Royal Malaysian Army (The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with Royal Malaysian Army (The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 / Sharing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r Setar City T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r Seta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aining Exercis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aining Exercis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aining Exercise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p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 Arts &amp; Cultural Centr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Nigh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slot with Royal Malaysian A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 UU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kok 3 beradik (60 participant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0010</wp:posOffset>
                      </wp:positionV>
                      <wp:extent cx="266700" cy="895350"/>
                      <wp:effectExtent l="0" t="5080" r="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89532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170.65pt;margin-top:6.3pt;width:20.9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lf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 kar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idden Lake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ram / ATV / OTV / Horse Carri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5                  participants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cerem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C Hotels &amp; Resor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Jul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: 13 April 2017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;Palatino Linotype" w:ascii="Cambria;Palatino Linotype" w:hAnsi="Cambria;Palatino Linotype"/>
        <w:szCs w:val="28"/>
      </w:rPr>
      <w:t xml:space="preserve">~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cs="Cambria;Palatino Linotype" w:ascii="Cambria;Palatino Linotype" w:hAnsi="Cambria;Palatino Linotype"/>
        <w:szCs w:val="28"/>
      </w:rPr>
      <w:t xml:space="preserve"> ~</w:t>
    </w:r>
  </w:p>
  <w:p>
    <w:pPr>
      <w:pStyle w:val="Footer"/>
      <w:rPr>
        <w:rFonts w:ascii="Cambria;Palatino Linotype" w:hAnsi="Cambria;Palatino Linotype" w:cs="Cambria;Palatino Linotype"/>
        <w:szCs w:val="28"/>
      </w:rPr>
    </w:pPr>
    <w:r>
      <w:rPr>
        <w:rFonts w:cs="Cambria;Palatino Linotype" w:ascii="Cambria;Palatino Linotype" w:hAnsi="Cambria;Palatino Linotype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7392" o:spid="shape_0" fillcolor="silver" stroked="f" o:allowincell="f" style="position:absolute;margin-left:-12.95pt;margin-top:296.5pt;width:477.15pt;height:11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TATIVE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0:00Z</dcterms:created>
  <dc:creator>User</dc:creator>
  <dc:description/>
  <dc:language>en-US</dc:language>
  <cp:lastModifiedBy>Admin</cp:lastModifiedBy>
  <dcterms:modified xsi:type="dcterms:W3CDTF">2017-06-09T02:20:00Z</dcterms:modified>
  <cp:revision>2</cp:revision>
  <dc:subject/>
  <dc:title/>
</cp:coreProperties>
</file>