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PHỤ LỤC 4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DANH MỤC NGÀNH/CHUYÊN NGÀNH ĐÚNG, PHÙ HỢP VỚI CHUYÊN NGÀNH XÉT TUYỂN ĐÀO TẠO TIẾN SĨ </w:t>
      </w:r>
    </w:p>
    <w:p>
      <w:pPr>
        <w:pStyle w:val="Normal"/>
        <w:spacing w:lineRule="auto" w:line="312"/>
        <w:ind w:left="357" w:hanging="0"/>
        <w:jc w:val="center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 xml:space="preserve">(Kèm theo Thông báo số </w:t>
      </w:r>
      <w:r>
        <w:rPr>
          <w:rFonts w:cs="Times New Roman" w:ascii="Times New Roman" w:hAnsi="Times New Roman"/>
          <w:b/>
          <w:i/>
          <w:szCs w:val="28"/>
          <w:lang w:val="pt-BR"/>
        </w:rPr>
        <w:t>480</w:t>
      </w:r>
      <w:r>
        <w:rPr>
          <w:rFonts w:cs="Times New Roman" w:ascii="Times New Roman" w:hAnsi="Times New Roman"/>
          <w:i/>
          <w:szCs w:val="28"/>
          <w:lang w:val="pt-BR"/>
        </w:rPr>
        <w:t xml:space="preserve"> /TB- KL ngày 09/06/2017 của Chủ nhiệm Khoa Luật, Đại học Quốc gia Hà Nội)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i/>
          <w:szCs w:val="28"/>
          <w:lang w:val="pt-BR"/>
        </w:rPr>
      </w:r>
    </w:p>
    <w:p>
      <w:pPr>
        <w:pStyle w:val="Normal"/>
        <w:numPr>
          <w:ilvl w:val="1"/>
          <w:numId w:val="1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yên ngành: Luật hình sự và tố tụng hình sự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Danh mục các chuyên ngành phù hợp: Luật Dân sự, Luật Kinh tế, Luật Quốc tế, Luật Hành chính - Hiến pháp, Lý luận và LSNN&amp;PL, Pháp luật về quyền con người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huyên ngành: Luật kinh tế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Danh mục các chuyên ngành phù hợp: Luật Dân sự, Luật Hình sự, Luật Quốc tế, Luật Hành chính - Hiến pháp, Lý luận và LSNN&amp;PL, Pháp luật về quyền con người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</w:rPr>
        <w:t>Chuyên ngành: Luật quốc tế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>Danh mục các chuyên ngành phù hợp: Luật Dân sự, Luật Kinh tế, Luật Quốc tế, Luật Hành chính - Hiến pháp, Lý luận và LSNN&amp;PL, Pháp luật về quyền con người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bCs/>
          <w:szCs w:val="28"/>
        </w:rPr>
        <w:t>Chuyên ngành: Lý luận và lịch sử nhà nước và pháp luật</w:t>
      </w:r>
    </w:p>
    <w:p>
      <w:pPr>
        <w:pStyle w:val="Normal"/>
        <w:tabs>
          <w:tab w:val="clear" w:pos="720"/>
          <w:tab w:val="left" w:pos="945" w:leader="none"/>
        </w:tabs>
        <w:spacing w:lineRule="auto" w:line="312" w:before="12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ab/>
        <w:t>Danh mục các chuyên ngành phù hợp: Luật Dân sự, Luật Kinh tế, Luật Quốc tế, Luật Hành chính - Hiến pháp, Lý luận và LSNN&amp;PL, Pháp luật về quyền con người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huyên ngành: Luật hiến pháp và luật hành chính</w:t>
      </w:r>
    </w:p>
    <w:p>
      <w:pPr>
        <w:pStyle w:val="Normal"/>
        <w:spacing w:lineRule="auto" w:line="312" w:before="12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  <w:t xml:space="preserve">Danh mục các chuyên ngành gần: Lý luận và LSNN&amp;PL, Pháp luật về quyền con người, Luật Kinh tế, Luật kinh doanh, Luật Quốc tế, Luật thương mại quốc tế, Luật hình sự và tố tụng hình sự; Luật Dân sự và tố tụng dân sự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nb-NO"/>
        </w:rPr>
      </w:pPr>
      <w:r>
        <w:rPr>
          <w:rFonts w:cs="Times New Roman" w:ascii="Times New Roman" w:hAnsi="Times New Roman"/>
          <w:bCs/>
          <w:sz w:val="26"/>
          <w:szCs w:val="26"/>
          <w:lang w:val="nb-N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5:00Z</dcterms:created>
  <dc:creator>Sinh Vu</dc:creator>
  <dc:description/>
  <dc:language>en-US</dc:language>
  <cp:lastModifiedBy>Sinh Vu</cp:lastModifiedBy>
  <dcterms:modified xsi:type="dcterms:W3CDTF">2017-06-28T09:15:00Z</dcterms:modified>
  <cp:revision>1</cp:revision>
  <dc:subject/>
  <dc:title/>
</cp:coreProperties>
</file>