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Phụ lục 2 – Danh sách các cơ sở cấp chứng chỉ Ngoại ngữ được công nhận trong tuyển sinh thạc sĩ tại ĐHQGH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12" w:before="120" w:after="0"/>
        <w:ind w:left="357" w:hanging="0"/>
        <w:jc w:val="center"/>
        <w:rPr/>
      </w:pPr>
      <w:r>
        <w:rPr>
          <w:rFonts w:cs="Times New Roman" w:ascii="Times New Roman" w:hAnsi="Times New Roman"/>
          <w:bCs/>
          <w:i/>
          <w:sz w:val="27"/>
          <w:szCs w:val="27"/>
          <w:lang w:val="da-DK"/>
        </w:rPr>
        <w:t>(Kèm theo hướng dẫn số 1888 /HD-ĐHQGHN ngày 06 tháng 06 năm 2017 của Đại học Quốc gia Hà Nội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ứng chỉ B1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5"/>
        <w:gridCol w:w="837"/>
        <w:gridCol w:w="837"/>
        <w:gridCol w:w="975"/>
        <w:gridCol w:w="976"/>
        <w:gridCol w:w="896"/>
      </w:tblGrid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 sở đào tạo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ứng chỉ B1 được công nhận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Ng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Phá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Tiếng 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Tiếng</w:t>
            </w:r>
          </w:p>
          <w:p>
            <w:pPr>
              <w:pStyle w:val="Normal"/>
              <w:spacing w:lineRule="auto" w:line="312"/>
              <w:ind w:right="-42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Đức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rường ĐH Ngoại ngữ - ĐHQGH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rường ĐH Ngoại ngữ - ĐH Đà Nẵ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rường ĐH Ngoại ngữ - ĐH Hu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rường ĐH SP TP Hồ Chí M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20" w:after="120"/>
              <w:ind w:left="3240" w:right="-420" w:hanging="307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420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rường Đại học Hà Nộ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2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/>
      </w:pPr>
      <w:r>
        <w:rPr/>
        <w:t>Các chứng chỉ tiếng Anh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8"/>
        <w:gridCol w:w="868"/>
        <w:gridCol w:w="958"/>
        <w:gridCol w:w="902"/>
        <w:gridCol w:w="1400"/>
        <w:gridCol w:w="1514"/>
        <w:gridCol w:w="11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6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pt-BR"/>
              </w:rPr>
              <w:t xml:space="preserve">Cơ sở cấp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pt-BR"/>
              </w:rPr>
              <w:t>chứng ch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pt-BR"/>
              </w:rPr>
              <w:t>Các chứng chỉ được công nhậ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2" w:hanging="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IEL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8" w:hanging="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TOEF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2" w:hanging="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TOE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Cambridge Exam     P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7" w:hanging="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BEC Prelimin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3" w:hanging="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BULA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Educational Testing Service (ET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ritish Council (B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International Development Program (IDP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ambridge ESO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312" w:before="120" w:after="120"/>
        <w:ind w:left="420" w:hanging="420"/>
        <w:rPr/>
      </w:pPr>
      <w:r>
        <w:rPr/>
        <w:t>Một số thứ tiếng khác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0"/>
        <w:gridCol w:w="1075"/>
        <w:gridCol w:w="1143"/>
        <w:gridCol w:w="900"/>
        <w:gridCol w:w="1052"/>
        <w:gridCol w:w="996"/>
        <w:gridCol w:w="12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en-GB"/>
              </w:rPr>
              <w:t>ST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en-GB"/>
              </w:rPr>
              <w:t>Cơ sở cấp chứng ch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en-GB"/>
              </w:rPr>
              <w:t>Các chứng chỉ được công nhận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tiếng    Ng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tiếng Ph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tiếng Đứ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tiếng Tr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tiếng  Nh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</w:rPr>
              <w:t>tiếng Hàn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sz w:val="26"/>
                <w:szCs w:val="26"/>
                <w:lang w:val="en-GB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TRKI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DELF B1</w:t>
            </w:r>
          </w:p>
          <w:p>
            <w:pPr>
              <w:pStyle w:val="Normal"/>
              <w:ind w:left="-64" w:right="-77" w:hanging="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F nivea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Z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HSK        cấp độ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en-GB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JLPT  N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  <w:t>TOPIK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8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rung tâm Khoa học và Văn hóa Ng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8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57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8"/>
                <w:lang w:val="pt-BR"/>
              </w:rPr>
              <w:t>Trung tâm Văn hóa Phá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8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47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pt-BR"/>
              </w:rPr>
              <w:t>Viện Goethe Việt Na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8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ổ chức Hán Ban, Trung Quố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eastAsia="MS Mincho;MS Gothic" w:cs="Times New Roman"/>
                <w:sz w:val="26"/>
                <w:szCs w:val="28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Quỹ Giao lưu quốc tế Nhật Bả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Viện chương trình và đánh giá Hàn Quốc (KIC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MS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5:00Z</dcterms:created>
  <dc:creator>Sinh Vu</dc:creator>
  <dc:description/>
  <dc:language>en-US</dc:language>
  <cp:lastModifiedBy>Sinh Vu</cp:lastModifiedBy>
  <dcterms:modified xsi:type="dcterms:W3CDTF">2017-06-28T09:15:00Z</dcterms:modified>
  <cp:revision>1</cp:revision>
  <dc:subject/>
  <dc:title/>
</cp:coreProperties>
</file>