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szCs w:val="34"/>
        </w:rPr>
      </w:pPr>
      <w:r>
        <w:rPr>
          <w:rFonts w:eastAsia="Times New Roman"/>
          <w:b/>
          <w:sz w:val="28"/>
          <w:szCs w:val="28"/>
        </w:rPr>
        <w:t xml:space="preserve">                    </w:t>
      </w:r>
      <w:r>
        <w:rPr>
          <w:b/>
          <w:sz w:val="34"/>
          <w:szCs w:val="34"/>
        </w:rPr>
        <w:t xml:space="preserve">Hiệu suất kiến trúc xanh và tiết kiệm năng lượng </w:t>
      </w:r>
    </w:p>
    <w:p>
      <w:pPr>
        <w:pStyle w:val="Normal"/>
        <w:rPr>
          <w:b/>
          <w:b/>
          <w:sz w:val="34"/>
          <w:szCs w:val="34"/>
        </w:rPr>
      </w:pPr>
      <w:r>
        <w:rPr>
          <w:rFonts w:eastAsia="Times New Roman"/>
          <w:b/>
          <w:sz w:val="34"/>
          <w:szCs w:val="34"/>
        </w:rPr>
        <w:t xml:space="preserve">                                     </w:t>
      </w:r>
      <w:r>
        <w:rPr>
          <w:b/>
          <w:sz w:val="34"/>
          <w:szCs w:val="34"/>
        </w:rPr>
        <w:t xml:space="preserve">của tòa nhà 101 Đài Bắc    </w:t>
      </w:r>
    </w:p>
    <w:p>
      <w:pPr>
        <w:pStyle w:val="Normal"/>
        <w:rPr>
          <w:sz w:val="28"/>
          <w:szCs w:val="28"/>
        </w:rPr>
      </w:pPr>
      <w:r>
        <w:rPr>
          <w:sz w:val="28"/>
          <w:szCs w:val="28"/>
        </w:rPr>
        <w:t>Hoạt động kinh tế nhân loại không những tạo thành tác động đối với hê thống sinh thái trái đất, đồng thời còn nguy hại đến môi trường sống. Do khí hậu biến đổi, chúng ta nên đồng tâm hợp lực tiến hành điều chỉnh và  làm chậm lại  . Tòa nhà 101 Đài Bắc là một kiến trúc tiêu biểu của Đài Loan và là tòa nhà chọc trời cũng là mô hình kinh doanh, mà còn làm gương cam kết tận dụng tốt các nguồn tài nguyên của trái đất, hy vọng sẽ đạt được sự đồng thuận và sức mạnh của mọi người, cùng nhau thực hiện khái niệm phát triển tính bền vững về môi trường.</w:t>
      </w:r>
    </w:p>
    <w:p>
      <w:pPr>
        <w:pStyle w:val="Normal"/>
        <w:rPr>
          <w:sz w:val="28"/>
          <w:szCs w:val="28"/>
        </w:rPr>
      </w:pPr>
      <w:r>
        <w:rPr>
          <w:sz w:val="28"/>
          <w:szCs w:val="28"/>
        </w:rPr>
        <w:t>I/ Chính sách quản lý môi trường :</w:t>
      </w:r>
    </w:p>
    <w:p>
      <w:pPr>
        <w:pStyle w:val="Normal"/>
        <w:rPr>
          <w:sz w:val="28"/>
          <w:szCs w:val="28"/>
        </w:rPr>
      </w:pPr>
      <w:r>
        <w:rPr>
          <w:sz w:val="28"/>
          <w:szCs w:val="28"/>
        </w:rPr>
        <w:t xml:space="preserve">Tòa nhà 101 Đài Bắc nhận thức rõ và biết trong quá trình hoạt động kinh doanh sẽ tạo ra tác động môi trường, chúng tôi phát huy TAIPEI 101 có 2 hạng mục trong 6 đặc điểm là “ đổi mới ” ( innovation ) và “ ý thức môi trường ” ( environment ) , kỷ lục không bị gián đoạn, phân tích, cải thiện các dự liệu môi trường hoạt động. Còn văn phòng, trung tâm mua sắm và đài cảnh quan tất cả đều áp dụng tương ứng với quản lý môi trường., cũng thực hiện để đáp ứng với rủi ro biến đổi khí hậu.   </w:t>
      </w:r>
    </w:p>
    <w:p>
      <w:pPr>
        <w:pStyle w:val="Normal"/>
        <w:rPr>
          <w:sz w:val="28"/>
          <w:szCs w:val="28"/>
        </w:rPr>
      </w:pPr>
      <w:r>
        <w:rPr>
          <w:sz w:val="28"/>
          <w:szCs w:val="28"/>
        </w:rPr>
        <w:t xml:space="preserve">Chúng tôi không làm ảnh hưởng đến sự thoải mái của người thuê theo các điều kiện thích hợp, tiếp tục cung cấp cho các hạng mục tiết kiệm năng lượng và theo đó mà thực hiện, đối với việc sử dụng nước, sử dụng điện sẽ trực tiếp ghi chép và định kỳ giải quyết, từ đó đề xuất biện pháp cải thiện, đồng thời hàng năm tình hình khí thải nhà kính,  nổ lực tối đa để giảm hạng mục tác động đến môi trường, và thực hiện đầy đủ trách nhiệm của doanh nghiệp đối với môi trường. </w:t>
      </w:r>
    </w:p>
    <w:p>
      <w:pPr>
        <w:pStyle w:val="Normal"/>
        <w:rPr/>
      </w:pPr>
      <w:r>
        <w:rPr>
          <w:sz w:val="28"/>
          <w:szCs w:val="28"/>
        </w:rPr>
        <w:t>1/ Văn phòng xanh :</w:t>
      </w:r>
    </w:p>
    <w:p>
      <w:pPr>
        <w:pStyle w:val="Normal"/>
        <w:rPr>
          <w:sz w:val="28"/>
          <w:szCs w:val="28"/>
        </w:rPr>
      </w:pPr>
      <w:r>
        <w:rPr>
          <w:rFonts w:eastAsia="Times New Roman"/>
          <w:sz w:val="28"/>
          <w:szCs w:val="28"/>
        </w:rPr>
        <w:t xml:space="preserve"> </w:t>
      </w:r>
      <w:r>
        <w:rPr>
          <w:sz w:val="28"/>
          <w:szCs w:val="28"/>
        </w:rPr>
        <w:t xml:space="preserve">Từ giai đoạn xây dựng đến khi vận hành , tòa nhà 101 thiết kế đều được tương ứng với chính sách quản lý môi trường để giảm thiểu tác động </w:t>
      </w:r>
    </w:p>
    <w:p>
      <w:pPr>
        <w:pStyle w:val="Normal"/>
        <w:rPr>
          <w:sz w:val="28"/>
          <w:szCs w:val="28"/>
        </w:rPr>
      </w:pPr>
      <w:r>
        <w:rPr>
          <w:rFonts w:eastAsia="Times New Roman"/>
          <w:sz w:val="28"/>
          <w:szCs w:val="28"/>
        </w:rPr>
        <w:t xml:space="preserve"> </w:t>
      </w:r>
      <w:r>
        <w:rPr>
          <w:sz w:val="28"/>
          <w:szCs w:val="28"/>
        </w:rPr>
        <w:t xml:space="preserve">a/ Giai đoạn mới xây dựng </w:t>
      </w:r>
    </w:p>
    <w:p>
      <w:pPr>
        <w:pStyle w:val="Normal"/>
        <w:rPr>
          <w:sz w:val="28"/>
          <w:szCs w:val="28"/>
        </w:rPr>
      </w:pPr>
      <w:r>
        <w:rPr>
          <w:rFonts w:eastAsia="Times New Roman"/>
          <w:sz w:val="28"/>
          <w:szCs w:val="28"/>
        </w:rPr>
        <w:t xml:space="preserve"> </w:t>
      </w:r>
      <w:r>
        <w:rPr>
          <w:sz w:val="28"/>
          <w:szCs w:val="28"/>
        </w:rPr>
        <w:t>Thiết kế ban đầu của tòa nhà 101 không phải màu xanh làm cơ sở, nhưng qui hoạch ban đầu đã nghỉ đến việc tác động môi trường, các thiết bị dưới đây lúc qui hoạch đã được xem xét  đầu tư.</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3888"/>
        <w:gridCol w:w="535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sz w:val="28"/>
                <w:szCs w:val="28"/>
              </w:rPr>
              <w:t xml:space="preserve">         </w:t>
            </w:r>
            <w:r>
              <w:rPr>
                <w:sz w:val="28"/>
                <w:szCs w:val="28"/>
              </w:rPr>
              <w:t>Thiết kế xanh</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sz w:val="28"/>
                <w:szCs w:val="28"/>
              </w:rPr>
              <w:t xml:space="preserve">                           </w:t>
            </w:r>
            <w:r>
              <w:rPr>
                <w:sz w:val="28"/>
                <w:szCs w:val="28"/>
              </w:rPr>
              <w:t>Chức nă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sz w:val="28"/>
                <w:szCs w:val="28"/>
              </w:rPr>
              <w:t xml:space="preserve"> </w:t>
            </w:r>
            <w:r>
              <w:rPr>
                <w:sz w:val="28"/>
                <w:szCs w:val="28"/>
              </w:rPr>
              <w:t>Rèm thủy tinh 2 lớp cách nhiệ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iảm hấp thụ nhiệt để mùa hẻ điều hòa giảm bớt năng lượng tiêu ha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ệ thống  khống chế quản lý năng lượng</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ự động tắt và mở và chức năng cảnh báo mưa lớn</w:t>
            </w:r>
          </w:p>
          <w:p>
            <w:pPr>
              <w:pStyle w:val="Normal"/>
              <w:spacing w:lineRule="auto" w:line="240" w:before="0" w:after="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ệ thống tái chế nước mưa</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u thập nước mưa tái sử dụ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ễ thống nước sinh hoạ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Xử lý chất lượng nướ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ệ thống phân phối rác</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ết kiệm vận chuyển lượng rá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sz w:val="28"/>
                <w:szCs w:val="28"/>
              </w:rPr>
              <w:t xml:space="preserve"> </w:t>
            </w:r>
            <w:r>
              <w:rPr>
                <w:sz w:val="28"/>
                <w:szCs w:val="28"/>
              </w:rPr>
              <w:t>Kiểm soát chất lượng môi trường trong nhà</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Đo lường thường xuyên và giám sát các chỉ số môi trườ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sz w:val="28"/>
                <w:szCs w:val="28"/>
              </w:rPr>
              <w:t xml:space="preserve"> </w:t>
            </w:r>
            <w:r>
              <w:rPr>
                <w:sz w:val="28"/>
                <w:szCs w:val="28"/>
              </w:rPr>
              <w:t>Thiết bị giảm chấn Damper</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Cho phép cấu trúc xây dựng tòa nhà tiết kiệm 5% lượng thép   </w:t>
            </w:r>
          </w:p>
        </w:tc>
      </w:tr>
    </w:tbl>
    <w:p>
      <w:pPr>
        <w:pStyle w:val="Normal"/>
        <w:rPr>
          <w:sz w:val="28"/>
          <w:szCs w:val="28"/>
        </w:rPr>
      </w:pPr>
      <w:r>
        <w:rPr>
          <w:sz w:val="28"/>
          <w:szCs w:val="28"/>
        </w:rPr>
      </w:r>
    </w:p>
    <w:p>
      <w:pPr>
        <w:pStyle w:val="Normal"/>
        <w:rPr>
          <w:sz w:val="28"/>
          <w:szCs w:val="28"/>
        </w:rPr>
      </w:pPr>
      <w:r>
        <w:rPr>
          <w:sz w:val="28"/>
          <w:szCs w:val="28"/>
        </w:rPr>
        <w:t xml:space="preserve">b/ Giai đoạn vận hành  </w:t>
      </w:r>
    </w:p>
    <w:p>
      <w:pPr>
        <w:pStyle w:val="Normal"/>
        <w:rPr>
          <w:sz w:val="28"/>
          <w:szCs w:val="28"/>
        </w:rPr>
      </w:pPr>
      <w:r>
        <w:rPr>
          <w:sz w:val="28"/>
          <w:szCs w:val="28"/>
        </w:rPr>
        <w:t>Tòa nhà 101 Đài Bắc duy trì theo đuổi tinh thần tuyệt hảo, thiết kế màu xanh của giai đoạn mới xây dựng vẫn chưa đủ và thỏa mãn về khái niệm môi trường và trách nhiệm của công ty, do đó chúng tôi tiếp tục nhắm vào hệ thống chiếu sáng và hệ thống điều hòa để cải tạo tiết kiệm năng lượng. Chúng tôi thực sự cải thiện “ kỹ thuật điều hòa” và “ kỹ thuật chiếu sáng”. Đối với kỹ thuật điều hòa, các trung tâm giám sát trung ương sẽ đo đạt nhu cầu thật tế, giảm thiểu các năng lượng không cần thiết, dự kiến hàng năm có thể tiết kiệm được 390 ngàn kwh điện năng.</w:t>
      </w:r>
    </w:p>
    <w:p>
      <w:pPr>
        <w:pStyle w:val="Normal"/>
        <w:rPr>
          <w:sz w:val="28"/>
          <w:szCs w:val="28"/>
        </w:rPr>
      </w:pPr>
      <w:r>
        <w:rPr>
          <w:sz w:val="28"/>
          <w:szCs w:val="28"/>
        </w:rPr>
        <w:t>c/ Thỏa thuận với người thuê</w:t>
      </w:r>
    </w:p>
    <w:p>
      <w:pPr>
        <w:pStyle w:val="Normal"/>
        <w:rPr>
          <w:sz w:val="28"/>
          <w:szCs w:val="28"/>
        </w:rPr>
      </w:pPr>
      <w:r>
        <w:rPr>
          <w:sz w:val="28"/>
          <w:szCs w:val="28"/>
        </w:rPr>
        <w:t>Chúng tôi hiểu rõ việc cam kết thực hiện bảo vệ trái đất, chỉ có lực lượng  nhân viên của 101 Đài Bắc là không đủ, do vậy, cần sự hỗ trợ của người thuê để bảo vệ kiến trúc xanh. Nhất là chúng tôi thêm các điều khoản xanh đến “ sổ tay người thuê” và “ sổ tay trang trí xanh”, theo đó, qui định việc trang trí, vệ sinh và quản lý năng lượng hàng ngày của người thuê phải phù hợp qui cách của kiến trúc xanh. Ngoài ra, trong quá trình thuê, chúng tôi vẫn yêu cầu người thuê cần phối hợp cùng 101 Đài Bắc thúc đẩy việc liên quan đến việc tiết kiệm năng lượng và qui định, phương pháp để bảo vệ môi trường.</w:t>
      </w:r>
    </w:p>
    <w:p>
      <w:pPr>
        <w:pStyle w:val="Normal"/>
        <w:rPr>
          <w:sz w:val="28"/>
          <w:szCs w:val="28"/>
        </w:rPr>
      </w:pPr>
      <w:r>
        <w:rPr>
          <w:sz w:val="28"/>
          <w:szCs w:val="28"/>
        </w:rPr>
        <w:t>d/ Trang trí xanh</w:t>
      </w:r>
    </w:p>
    <w:p>
      <w:pPr>
        <w:pStyle w:val="Normal"/>
        <w:rPr>
          <w:sz w:val="28"/>
          <w:szCs w:val="28"/>
        </w:rPr>
      </w:pPr>
      <w:r>
        <w:rPr>
          <w:sz w:val="28"/>
          <w:szCs w:val="28"/>
        </w:rPr>
        <w:t>Người thuê mới sẽ căn cứ vào bảng qui hoạch thiết kế, để tiến hành chỉnh sửa văn phòng, để xác định việc chỉnh sửa phù hợp với qui định, chúng tôi với tiêu chuẩn LEED để qui định hệ thống cấu trúc quốc tế tốt nhất “ sổ tay sửa chữa xanh “  trong thời gian qui hoạch thiết kế và thi công tránh gây tiếng ồn và ô nhiễm, giử gìn không khí trong sạch và chọn những vật liệu màu xanh, như : xi măng, sơn, ván thạch cao phải phù hợp chứng chỉ kiến trúc xanh, để giảm bớt được sự ảnh hưởng môi trường., nếu vi phạm qui định sửa chữa nhà thi công sẽ bị phạt tiền, năm 2016 không có người thuê hoặc nhà thi công vi phạm.</w:t>
      </w:r>
    </w:p>
    <w:p>
      <w:pPr>
        <w:pStyle w:val="Normal"/>
        <w:rPr/>
      </w:pPr>
      <w:r>
        <w:rPr>
          <w:sz w:val="28"/>
          <w:szCs w:val="28"/>
        </w:rPr>
        <w:t>e/ Vệ sinh xanh</w:t>
      </w:r>
    </w:p>
    <w:p>
      <w:pPr>
        <w:pStyle w:val="Normal"/>
        <w:rPr>
          <w:sz w:val="28"/>
          <w:szCs w:val="28"/>
        </w:rPr>
      </w:pPr>
      <w:r>
        <w:rPr>
          <w:sz w:val="28"/>
          <w:szCs w:val="28"/>
        </w:rPr>
        <w:t>Rất nhiều tòa nhà và người thuê cùng chúng tôi áp dụng  phương thức thuê bao vệ sinh văn phòng, do đó, tại 101 Đài Bắc vệ sinh môi trường sẽ ủy thác bên ngoài, được ghi nhận trong “ Qui cách kế hoạch vệ sinh kiến trúc xanh 101 Đài Bắc” người thuê phải yêu cầu các công ty vệ sinh áp dụng chính sách vệ sinh xanh như 101, sử dụng các thiết bị và sản phẩm vệ sinh phải phù hợp tiêu chuẩn  bảo vệ môi trường.  Người thuê phải có trách nhiệm với các phế phẩm phát sinh tại khu vực, căn cứ theo phương thức phân loại của công ty, chia thành loại có thể tái chế, rác thông thường và chất thải nhà bếp, tập chung  bỏ vào các loại thùng rác khác nhau. Nhân viên vệ sinh của 101 phụ trách giám sát, kiểm tra và chuyển toàn bộ xuống tầng hầm khu trung tâm xử lý chất thải.</w:t>
      </w:r>
    </w:p>
    <w:p>
      <w:pPr>
        <w:pStyle w:val="Normal"/>
        <w:rPr>
          <w:sz w:val="28"/>
          <w:szCs w:val="28"/>
        </w:rPr>
      </w:pPr>
      <w:r>
        <w:rPr>
          <w:sz w:val="28"/>
          <w:szCs w:val="28"/>
        </w:rPr>
        <w:t xml:space="preserve">f/ Biện pháp tiết kiệm năng lượng và nước   </w:t>
      </w:r>
    </w:p>
    <w:p>
      <w:pPr>
        <w:pStyle w:val="Normal"/>
        <w:rPr>
          <w:sz w:val="28"/>
          <w:szCs w:val="28"/>
        </w:rPr>
      </w:pPr>
      <w:r>
        <w:rPr>
          <w:sz w:val="28"/>
          <w:szCs w:val="28"/>
        </w:rPr>
        <w:t>Chúng tôi qua LEED xác nhận kế hoạch tuyên truyền đến người thuê và nhân viên 101 Đài Bắc về mục tiêu tiết kiệm năng lượng và nguồn nước, hy vọng các người thuê cùng ủng hộ về hành động xanh này. Kiến nghị các người thuê nên sử dụng loại bóng đèn tiết kiệm điện và không ảnh hưởng môi trường , sử dụng các thiết bị nước như : vòi nước, nhà vệ sinh, bồn tiểu vv.. phải đạt tiêu chuẩn và là loại ít tiêu hao lượng nước. Nếu người thuê sử dụng nhiều điện năng, chúng tôi sẽ sử dụng tia hồng ngoại kiểm trắc, đồng hồ phân tích điện, tổng tải 3 pha kiểm trắc vv..để tìm hiểu nguyên do hỗ trợ biện pháp cải thiện.</w:t>
      </w:r>
    </w:p>
    <w:p>
      <w:pPr>
        <w:pStyle w:val="Normal"/>
        <w:rPr>
          <w:sz w:val="28"/>
          <w:szCs w:val="28"/>
        </w:rPr>
      </w:pPr>
      <w:r>
        <w:rPr>
          <w:sz w:val="28"/>
          <w:szCs w:val="28"/>
        </w:rPr>
        <w:t>2/ Trung tâm mua sắm xanh:</w:t>
      </w:r>
    </w:p>
    <w:p>
      <w:pPr>
        <w:pStyle w:val="Normal"/>
        <w:rPr>
          <w:sz w:val="28"/>
          <w:szCs w:val="28"/>
        </w:rPr>
      </w:pPr>
      <w:r>
        <w:rPr>
          <w:rFonts w:eastAsia="Times New Roman"/>
          <w:sz w:val="28"/>
          <w:szCs w:val="28"/>
        </w:rPr>
        <w:t xml:space="preserve"> </w:t>
      </w:r>
      <w:r>
        <w:rPr>
          <w:sz w:val="28"/>
          <w:szCs w:val="28"/>
        </w:rPr>
        <w:t>Dựa trên sự phát triển bền vững, chúng tôi xây dựng 1 trung tâm mua sắm hoa lệ, đồng thời mong muốn tác động môi trường giảm đến mức thấp nhất. Chúng tôi yêu cầu người thuê phải tuân thủ qui tắc của kiến trúc xanh khi trang hoàng các quầy hàng, sử dưng các vật liệu  kiến trúc xanh tỷ lệ lớn hơn 45%, việc chiếu sáng cấm sử dụng loại đèn sợi đốt, nên sử dụng sản phẩm LED, đồng thời thúc đẩy các hoạt động và phục vu xanh, để nâng cao ý thức bảo vệ môi trường của khách hàng.</w:t>
      </w:r>
    </w:p>
    <w:p>
      <w:pPr>
        <w:pStyle w:val="Normal"/>
        <w:rPr>
          <w:sz w:val="28"/>
          <w:szCs w:val="28"/>
        </w:rPr>
      </w:pPr>
      <w:r>
        <w:rPr>
          <w:sz w:val="28"/>
          <w:szCs w:val="28"/>
        </w:rPr>
        <w:t>Để xây dựng 1 trung tâm mua sắm thân thiện và sạch đẹp, chúng tôi có đặt 121 cái thùng rác tái chế, khuyến khích khách cùng 101 cùng nhau thực hiện, đồng thời sẽ đưa các chất thải đến tầng hầm tòa nhà  để phân loại và xử lý.</w:t>
      </w:r>
    </w:p>
    <w:p>
      <w:pPr>
        <w:pStyle w:val="Normal"/>
        <w:rPr>
          <w:sz w:val="28"/>
          <w:szCs w:val="28"/>
        </w:rPr>
      </w:pPr>
      <w:r>
        <w:rPr>
          <w:sz w:val="28"/>
          <w:szCs w:val="28"/>
        </w:rPr>
        <w:t>3/ Đài cảnh quan xanh:</w:t>
      </w:r>
    </w:p>
    <w:p>
      <w:pPr>
        <w:pStyle w:val="Normal"/>
        <w:rPr/>
      </w:pPr>
      <w:r>
        <w:rPr>
          <w:sz w:val="28"/>
          <w:szCs w:val="28"/>
        </w:rPr>
        <w:t>Do đài cảnh quan đặt tại tầng 89 của tòa nhà, việc quản lý năng lượng, nguồn nước và các chất thải tất cả đều giống như tòa nhà. Để cân nhắc lĩnh vực qui hoạch, trên đài cảnh quan chúng tôi không đặt các thùng rác tái chế, nhưng thực tế chúng tôi vẫn chuyển tất cả các chất thải xuống tầng hầm của tòa nhà để xử lý phân loại, để cho khách an tâm, các thùng rác thông thường tại đài quan cảnh chúng tôi đều có dán thông báo về cách xử lý chất thải.</w:t>
      </w:r>
    </w:p>
    <w:p>
      <w:pPr>
        <w:pStyle w:val="Normal"/>
        <w:rPr>
          <w:sz w:val="28"/>
          <w:szCs w:val="28"/>
        </w:rPr>
      </w:pPr>
      <w:r>
        <w:rPr>
          <w:sz w:val="28"/>
          <w:szCs w:val="28"/>
        </w:rPr>
        <w:t xml:space="preserve">4/ Khí hậu biến đổi liên quan đến việc rủi ro    </w:t>
      </w:r>
    </w:p>
    <w:p>
      <w:pPr>
        <w:pStyle w:val="Normal"/>
        <w:rPr>
          <w:sz w:val="28"/>
          <w:szCs w:val="28"/>
        </w:rPr>
      </w:pPr>
      <w:r>
        <w:rPr>
          <w:sz w:val="28"/>
          <w:szCs w:val="28"/>
        </w:rPr>
        <w:t xml:space="preserve">Gần đây do khí hậu toàn cầu thay đổi thất thường, tần suất lũ lụt, hạn hán gia tăng, tạo ra cuộc sống con người và kinh tế  tổn thất , mất mát. Do khí hậu biến đổi đem lại các xung đột, chúng ta cần phải điều chỉnh, xây dựng biện pháp đối phó, để giảm bớt sự đột biến của khí hậu. Năm 2016, do gió bão mạnh đã làm vỡ kính của tòa nhà và ngập nước, cho nên chúng tôi phải có biện pháp củng cố để đối phó với các rủi ro.    </w:t>
      </w:r>
    </w:p>
    <w:p>
      <w:pPr>
        <w:pStyle w:val="Normal"/>
        <w:rPr>
          <w:sz w:val="28"/>
          <w:szCs w:val="28"/>
        </w:rPr>
      </w:pPr>
      <w:r>
        <w:rPr>
          <w:sz w:val="28"/>
          <w:szCs w:val="28"/>
        </w:rPr>
        <w:t>II/ Nâng cấp kế hoạch kiến trúc xanh :</w:t>
      </w:r>
    </w:p>
    <w:p>
      <w:pPr>
        <w:pStyle w:val="Heading1"/>
        <w:rPr>
          <w:b w:val="false"/>
          <w:b w:val="false"/>
          <w:color w:val="000000"/>
        </w:rPr>
      </w:pPr>
      <w:r>
        <w:rPr>
          <w:b w:val="false"/>
          <w:color w:val="000000"/>
        </w:rPr>
        <w:t>Tòa nhà 101 Đài Bắc  hoàn công năm 2004, trở thành tòa nhà cao nhất thế giới, được Discovery ca ngợi là 1 trong 7 công trình kỳ quan thế giới. Trong thời điểm đó, 101 qui hoạch xây dựng chưa phải là kiến trúc xanh , nhưng các vật kiến trúc được xác nhận đạt tiêu chuẩn hạng bạch kim. Khi chúng tôi cam kết thực hiện tiêu chuẩn cao, qua 2 năm kinh nghiệm, hơn 100 hạng mục  thiết bị được tiến hành cải thiện, xây dựng biện pháp và chính sách xanh, phối hợp cùng người thuê và nhân viên , với LEED EB:OM tất cả chủng loại kiến trúc được xác định đưa vào đỉnh cao kiến trúc thế giới, đó là nhiệm vụ tương đối khó khăn.</w:t>
      </w:r>
    </w:p>
    <w:p>
      <w:pPr>
        <w:pStyle w:val="Heading1"/>
        <w:rPr>
          <w:b w:val="false"/>
          <w:b w:val="false"/>
          <w:color w:val="000000"/>
        </w:rPr>
      </w:pPr>
      <w:r>
        <w:rPr>
          <w:b w:val="false"/>
          <w:color w:val="000000"/>
        </w:rPr>
        <w:t xml:space="preserve">Năm 2015, chúng tôi chính thức khởi động LEEDv4, nâng cấp kế hoạch  hạng bạch kim, đầu tư 200 ngàn tân Đài tệ để đổi mới nâng cấp thiết bị, hoàn thành điều tra phiếu thăm dò giao thông, điều tra tính tiện nghi, đo lường về lượng điều hòa, điều tra về độ vệ sinh vv...   </w:t>
      </w:r>
    </w:p>
    <w:p>
      <w:pPr>
        <w:pStyle w:val="Normal"/>
        <w:rPr/>
      </w:pPr>
      <w:r>
        <w:rPr>
          <w:sz w:val="28"/>
          <w:szCs w:val="28"/>
        </w:rPr>
        <w:t>Qua nhiều năm nổ lực, tháng 6/ 2016 tòa nhà 101Đài Bắc được Hiệp hội kiến trúc xanh Hoa Kỳ USGBC chứng nhận đạt tiêu chuẩn kiến trúc xanh quốc tế - LEEDv4 và  chứng chỉ bạch kim LEED với tên “ Kiến trúc hiện hữu vận hành và bảo trì ”  hơn nữa  đó là tòa nhà cao nhất duy nhất hạng bạch kim tại Đài Loan.</w:t>
      </w:r>
    </w:p>
    <w:p>
      <w:pPr>
        <w:pStyle w:val="Normal"/>
        <w:rPr/>
      </w:pPr>
      <w:r>
        <w:rPr>
          <w:sz w:val="28"/>
          <w:szCs w:val="28"/>
        </w:rPr>
        <w:t>Để biểu đạt sự chú trọng của sự việc, Chủ tịch Hiệp hội kiến trúc xanh Hoa Ký Ô. Mahesh Ramanujam đích thân từ Hoa Kỳ đến Đài Bắc, vào ngày 7/7 trao tặng giải thưởng chứng nhận bạch kim LEED v4 cho Ô. Chu Đức Vũ - Chủ tịch hội đồng quản trị 101 và cùng nhau khởi động nghi thức thắp sáng, 101 Đài Bắc trở thành tòa nhà kiến trúc xanh kiểu mẫu siêu cao thế giới .</w:t>
      </w:r>
    </w:p>
    <w:p>
      <w:pPr>
        <w:pStyle w:val="Normal"/>
        <w:rPr>
          <w:sz w:val="28"/>
          <w:szCs w:val="28"/>
        </w:rPr>
      </w:pPr>
      <w:r>
        <w:rPr>
          <w:sz w:val="28"/>
          <w:szCs w:val="28"/>
        </w:rPr>
        <w:t xml:space="preserve">Thành phố trí tuệ, diễn đàn  kiến trúc trí tuệ </w:t>
      </w:r>
    </w:p>
    <w:p>
      <w:pPr>
        <w:pStyle w:val="Normal"/>
        <w:rPr>
          <w:sz w:val="28"/>
          <w:szCs w:val="28"/>
        </w:rPr>
      </w:pPr>
      <w:r>
        <w:rPr>
          <w:sz w:val="28"/>
          <w:szCs w:val="28"/>
        </w:rPr>
        <w:t>Nhân dịp này,  101 Đài Bắc tổ chức ngày “ Thành phố trí tuệ, diễn đàn kiến trúc trí tuệ ” mời Lãnh đạo ngành công nghiệp trong và ngoài nước, đại biểu Hiệp hội quốc tế tham gia, cùng thảo luận trọng điểm về phát triển môi trường bền vững, chia sẽ kinh nghiệm kiến trúc trí tuệ xanh, nâng cao nhận thức về kiến trúc xanh đối với môi trường. Được sự ủng hộ nhiệt liệt của các ban ngành .</w:t>
      </w:r>
    </w:p>
    <w:p>
      <w:pPr>
        <w:pStyle w:val="Normal"/>
        <w:rPr>
          <w:sz w:val="28"/>
          <w:szCs w:val="28"/>
        </w:rPr>
      </w:pPr>
      <w:r>
        <w:rPr>
          <w:sz w:val="28"/>
          <w:szCs w:val="28"/>
        </w:rPr>
        <w:t xml:space="preserve">III/ Sử dụng năng lượng, tài nguyên và quản lý khí thải :       </w:t>
      </w:r>
    </w:p>
    <w:p>
      <w:pPr>
        <w:pStyle w:val="Normal"/>
        <w:rPr>
          <w:sz w:val="28"/>
          <w:szCs w:val="28"/>
        </w:rPr>
      </w:pPr>
      <w:r>
        <w:rPr>
          <w:sz w:val="28"/>
          <w:szCs w:val="28"/>
        </w:rPr>
        <w:t>Trong phiên họp lần thứ 21, đại cương về ký kết công ước biến đổi khí hậu  của Liên hiệp quốc ( COP21 ), 65 quốc gia trên toàn cầu trong đó có 450 Giám đốc điều hành xí nghiệp cam kết xây dựng mục tiêu giàm carbon.</w:t>
      </w:r>
    </w:p>
    <w:p>
      <w:pPr>
        <w:pStyle w:val="Normal"/>
        <w:rPr>
          <w:sz w:val="28"/>
          <w:szCs w:val="28"/>
        </w:rPr>
      </w:pPr>
      <w:r>
        <w:rPr>
          <w:sz w:val="28"/>
          <w:szCs w:val="28"/>
        </w:rPr>
        <w:t>1/ Quản lý năng lượng :</w:t>
      </w:r>
    </w:p>
    <w:p>
      <w:pPr>
        <w:pStyle w:val="Normal"/>
        <w:rPr>
          <w:sz w:val="28"/>
          <w:szCs w:val="28"/>
        </w:rPr>
      </w:pPr>
      <w:r>
        <w:rPr>
          <w:sz w:val="28"/>
          <w:szCs w:val="28"/>
        </w:rPr>
        <w:t>a/ Chính sách quản lý năng lượng :</w:t>
      </w:r>
    </w:p>
    <w:p>
      <w:pPr>
        <w:pStyle w:val="Normal"/>
        <w:rPr>
          <w:sz w:val="28"/>
          <w:szCs w:val="28"/>
        </w:rPr>
      </w:pPr>
      <w:r>
        <w:rPr>
          <w:sz w:val="28"/>
          <w:szCs w:val="28"/>
        </w:rPr>
        <w:t>GreenOn  muốn trong cuộc sống việc  tiêu hao năng lượng phải  được cân đối, ngoại trừ sử dụng các thiết bị tiết kiệm điện ra còn phải có biện pháp thực hiện để tiết kiệm năng lượng.</w:t>
      </w:r>
    </w:p>
    <w:p>
      <w:pPr>
        <w:pStyle w:val="Normal"/>
        <w:rPr/>
      </w:pPr>
      <w:r>
        <w:rPr>
          <w:sz w:val="28"/>
          <w:szCs w:val="28"/>
        </w:rPr>
        <w:t>b/ Thiết bị tiết kiệm năng lượng :</w:t>
      </w:r>
    </w:p>
    <w:p>
      <w:pPr>
        <w:pStyle w:val="Normal"/>
        <w:rPr>
          <w:sz w:val="28"/>
          <w:szCs w:val="28"/>
        </w:rPr>
      </w:pPr>
      <w:r>
        <w:rPr>
          <w:sz w:val="28"/>
          <w:szCs w:val="28"/>
        </w:rPr>
        <w:t>Khi thành lập 101 Đài Bắc đã thiết lập hệ thống khống chế và quản lý năng lượng ( EnergyManagementand Control System, gọi tắt là EMCS, thiết bị này có thể tự động tắt và mở còn có thể cảnh báo mưa to.</w:t>
      </w:r>
    </w:p>
    <w:p>
      <w:pPr>
        <w:pStyle w:val="Normal"/>
        <w:rPr>
          <w:sz w:val="28"/>
          <w:szCs w:val="28"/>
        </w:rPr>
      </w:pPr>
      <w:r>
        <w:rPr>
          <w:sz w:val="28"/>
          <w:szCs w:val="28"/>
        </w:rPr>
        <w:t>- Tự động tắt và mở : Đo đạt chính xác các tiện nghi : màn hình, quản lý điều hòa, điện năng, chiếu sáng, nước thải vv...  tự  động quản lý đạt đến hiệu suất cao nhất.</w:t>
      </w:r>
    </w:p>
    <w:p>
      <w:pPr>
        <w:pStyle w:val="Normal"/>
        <w:rPr>
          <w:sz w:val="28"/>
          <w:szCs w:val="28"/>
        </w:rPr>
      </w:pPr>
      <w:r>
        <w:rPr>
          <w:sz w:val="28"/>
          <w:szCs w:val="28"/>
        </w:rPr>
        <w:t>- Công năng cảnh báo : Có thể báo cáo xu hướng dự liệu và mô hình nhị phân, phân tích hoạt động, toàn hệ thống cao 100.000 điểm quan trắc.</w:t>
      </w:r>
    </w:p>
    <w:p>
      <w:pPr>
        <w:pStyle w:val="Normal"/>
        <w:rPr>
          <w:sz w:val="28"/>
          <w:szCs w:val="28"/>
        </w:rPr>
      </w:pPr>
      <w:r>
        <w:rPr>
          <w:sz w:val="28"/>
          <w:szCs w:val="28"/>
        </w:rPr>
        <w:t xml:space="preserve">Sử dụng bóng đèn tiết kiệm năng lượng, 101 Đài Bắc đã từng bước thay bóng đèn tiết kiệm, như : </w:t>
      </w:r>
    </w:p>
    <w:p>
      <w:pPr>
        <w:pStyle w:val="Normal"/>
        <w:rPr>
          <w:sz w:val="28"/>
          <w:szCs w:val="28"/>
        </w:rPr>
      </w:pPr>
      <w:r>
        <w:rPr>
          <w:sz w:val="28"/>
          <w:szCs w:val="28"/>
        </w:rPr>
        <w:t>. Đèn báo của tòa nhà và đèn huỳnh quang T8 chiếu sáng tại bãi đậu xe và đèn metal halide thay thế bằng đèn huỳnh quang T5.</w:t>
      </w:r>
    </w:p>
    <w:p>
      <w:pPr>
        <w:pStyle w:val="Normal"/>
        <w:rPr>
          <w:sz w:val="28"/>
          <w:szCs w:val="28"/>
        </w:rPr>
      </w:pPr>
      <w:r>
        <w:rPr>
          <w:sz w:val="28"/>
          <w:szCs w:val="28"/>
        </w:rPr>
        <w:t>. Đèn báo cửa an toàn và đèn báo thoát hiểm 20 watts, thay bằng đèn LED 3.6 watts</w:t>
      </w:r>
    </w:p>
    <w:p>
      <w:pPr>
        <w:pStyle w:val="Normal"/>
        <w:rPr>
          <w:sz w:val="28"/>
          <w:szCs w:val="28"/>
        </w:rPr>
      </w:pPr>
      <w:r>
        <w:rPr>
          <w:sz w:val="28"/>
          <w:szCs w:val="28"/>
        </w:rPr>
        <w:t>. Bóng đèn đốt cháy tại phòng máy thay bằng đèn điện tự.</w:t>
      </w:r>
    </w:p>
    <w:p>
      <w:pPr>
        <w:pStyle w:val="Normal"/>
        <w:rPr>
          <w:sz w:val="28"/>
          <w:szCs w:val="28"/>
        </w:rPr>
      </w:pPr>
      <w:r>
        <w:rPr>
          <w:sz w:val="28"/>
          <w:szCs w:val="28"/>
        </w:rPr>
        <w:t>Ngoài ra, năm 2015 được Cục công nghiệp phát triển Đài Loan trợ cấp 631.909 Đài tệ về cải thiện áp dụng tiết kiệm năng lương.</w:t>
      </w:r>
    </w:p>
    <w:p>
      <w:pPr>
        <w:pStyle w:val="Normal"/>
        <w:rPr>
          <w:sz w:val="28"/>
          <w:szCs w:val="28"/>
        </w:rPr>
      </w:pPr>
      <w:r>
        <w:rPr>
          <w:rFonts w:eastAsia="Times New Roman"/>
          <w:sz w:val="28"/>
          <w:szCs w:val="28"/>
        </w:rPr>
        <w:t xml:space="preserve"> </w:t>
      </w:r>
      <w:r>
        <w:rPr>
          <w:sz w:val="28"/>
          <w:szCs w:val="28"/>
        </w:rPr>
        <w:t xml:space="preserve">2/ Biện pháp tiết kiệm năng lượng </w:t>
      </w:r>
    </w:p>
    <w:p>
      <w:pPr>
        <w:pStyle w:val="Normal"/>
        <w:rPr>
          <w:sz w:val="28"/>
          <w:szCs w:val="28"/>
        </w:rPr>
      </w:pPr>
      <w:r>
        <w:rPr>
          <w:sz w:val="28"/>
          <w:szCs w:val="28"/>
        </w:rPr>
        <w:t xml:space="preserve">Chúng tôi tiếp tục tiến hành giám sát hiệu quả năng lượng kiến trúc, đo đạt và phân tích, nổ lực nâng cao hiệu suất dịch vụ, đồng thời có thể giảm thiểu lượng khí thải của nhà kính và chi phí kinh doanh. Cụ thể tiết kiệm năng lượng như sau :  </w:t>
      </w:r>
    </w:p>
    <w:p>
      <w:pPr>
        <w:pStyle w:val="Normal"/>
        <w:rPr/>
      </w:pPr>
      <w:r>
        <w:rPr>
          <w:rFonts w:eastAsia="Times New Roman"/>
          <w:sz w:val="28"/>
          <w:szCs w:val="28"/>
        </w:rPr>
        <w:t xml:space="preserve"> </w:t>
      </w:r>
      <w:r>
        <w:rPr>
          <w:sz w:val="28"/>
          <w:szCs w:val="28"/>
        </w:rPr>
        <w:t>- Tiết kiệm ánh sáng :</w:t>
      </w:r>
    </w:p>
    <w:p>
      <w:pPr>
        <w:pStyle w:val="Normal"/>
        <w:rPr>
          <w:sz w:val="28"/>
          <w:szCs w:val="28"/>
        </w:rPr>
      </w:pPr>
      <w:r>
        <w:rPr>
          <w:rFonts w:eastAsia="Times New Roman"/>
          <w:sz w:val="28"/>
          <w:szCs w:val="28"/>
        </w:rPr>
        <w:t xml:space="preserve">     </w:t>
      </w:r>
      <w:r>
        <w:rPr>
          <w:sz w:val="28"/>
          <w:szCs w:val="28"/>
        </w:rPr>
        <w:t>Tự động tắt bóng đèn hành lang khu vực công cộng, với máy cảm ứng cung cấp chiếu sáng cho nhân viên làm thêm giờ.</w:t>
      </w:r>
    </w:p>
    <w:p>
      <w:pPr>
        <w:pStyle w:val="Normal"/>
        <w:rPr/>
      </w:pPr>
      <w:r>
        <w:rPr>
          <w:rFonts w:eastAsia="Times New Roman"/>
          <w:sz w:val="28"/>
          <w:szCs w:val="28"/>
        </w:rPr>
        <w:t xml:space="preserve">   </w:t>
      </w:r>
      <w:r>
        <w:rPr>
          <w:sz w:val="28"/>
          <w:szCs w:val="28"/>
        </w:rPr>
        <w:t>Lắp đặt khống chế tắt mở bằng tay trong thang máy chuyển hàng.</w:t>
      </w:r>
    </w:p>
    <w:p>
      <w:pPr>
        <w:pStyle w:val="Normal"/>
        <w:rPr>
          <w:sz w:val="28"/>
          <w:szCs w:val="28"/>
        </w:rPr>
      </w:pPr>
      <w:r>
        <w:rPr>
          <w:rFonts w:eastAsia="Times New Roman"/>
          <w:sz w:val="28"/>
          <w:szCs w:val="28"/>
        </w:rPr>
        <w:t xml:space="preserve">   </w:t>
      </w:r>
      <w:r>
        <w:rPr>
          <w:sz w:val="28"/>
          <w:szCs w:val="28"/>
        </w:rPr>
        <w:t>Chiếu sáng phòng thoát hiểm lắp đặt cảm ứng tia hồng ngoại</w:t>
      </w:r>
    </w:p>
    <w:p>
      <w:pPr>
        <w:pStyle w:val="Normal"/>
        <w:rPr>
          <w:sz w:val="28"/>
          <w:szCs w:val="28"/>
        </w:rPr>
      </w:pPr>
      <w:r>
        <w:rPr>
          <w:rFonts w:eastAsia="Times New Roman"/>
          <w:sz w:val="28"/>
          <w:szCs w:val="28"/>
        </w:rPr>
        <w:t xml:space="preserve">  </w:t>
      </w:r>
      <w:r>
        <w:rPr>
          <w:sz w:val="28"/>
          <w:szCs w:val="28"/>
        </w:rPr>
        <w:t>Bóng đèn gương soi mặt trong phòng vệ sinh giảm một nửa.</w:t>
      </w:r>
    </w:p>
    <w:p>
      <w:pPr>
        <w:pStyle w:val="Normal"/>
        <w:rPr>
          <w:sz w:val="28"/>
          <w:szCs w:val="28"/>
        </w:rPr>
      </w:pPr>
      <w:r>
        <w:rPr>
          <w:rFonts w:eastAsia="Times New Roman"/>
          <w:sz w:val="28"/>
          <w:szCs w:val="28"/>
        </w:rPr>
        <w:t xml:space="preserve">  </w:t>
      </w:r>
      <w:r>
        <w:rPr>
          <w:sz w:val="28"/>
          <w:szCs w:val="28"/>
        </w:rPr>
        <w:t>Khuyến khích người thuê văn phòng sử dụng đèn bàn tự tắt mở</w:t>
      </w:r>
    </w:p>
    <w:p>
      <w:pPr>
        <w:pStyle w:val="Normal"/>
        <w:rPr>
          <w:sz w:val="28"/>
          <w:szCs w:val="28"/>
        </w:rPr>
      </w:pPr>
      <w:r>
        <w:rPr>
          <w:rFonts w:eastAsia="Times New Roman"/>
          <w:sz w:val="28"/>
          <w:szCs w:val="28"/>
        </w:rPr>
        <w:t xml:space="preserve">  </w:t>
      </w:r>
      <w:r>
        <w:rPr>
          <w:sz w:val="28"/>
          <w:szCs w:val="28"/>
        </w:rPr>
        <w:t>Thay thế các dụng cụ thắp sáng hao tốn điện</w:t>
      </w:r>
    </w:p>
    <w:p>
      <w:pPr>
        <w:pStyle w:val="Normal"/>
        <w:rPr>
          <w:sz w:val="28"/>
          <w:szCs w:val="28"/>
        </w:rPr>
      </w:pPr>
      <w:r>
        <w:rPr>
          <w:rFonts w:eastAsia="Times New Roman"/>
          <w:sz w:val="28"/>
          <w:szCs w:val="28"/>
        </w:rPr>
        <w:t xml:space="preserve"> </w:t>
      </w:r>
      <w:r>
        <w:rPr>
          <w:sz w:val="28"/>
          <w:szCs w:val="28"/>
        </w:rPr>
        <w:t>- Tiết kiệm hệ thống điều hòa :</w:t>
      </w:r>
    </w:p>
    <w:p>
      <w:pPr>
        <w:pStyle w:val="Normal"/>
        <w:rPr>
          <w:sz w:val="28"/>
          <w:szCs w:val="28"/>
        </w:rPr>
      </w:pPr>
      <w:r>
        <w:rPr>
          <w:sz w:val="28"/>
          <w:szCs w:val="28"/>
        </w:rPr>
        <w:t>Thay đổi mô hình máy làm lạnh</w:t>
      </w:r>
    </w:p>
    <w:p>
      <w:pPr>
        <w:pStyle w:val="Normal"/>
        <w:rPr>
          <w:sz w:val="28"/>
          <w:szCs w:val="28"/>
        </w:rPr>
      </w:pPr>
      <w:r>
        <w:rPr>
          <w:sz w:val="28"/>
          <w:szCs w:val="28"/>
        </w:rPr>
        <w:t>Kiểm soát quá trình quạt thông gió</w:t>
      </w:r>
    </w:p>
    <w:p>
      <w:pPr>
        <w:pStyle w:val="Normal"/>
        <w:rPr>
          <w:sz w:val="28"/>
          <w:szCs w:val="28"/>
        </w:rPr>
      </w:pPr>
      <w:r>
        <w:rPr>
          <w:sz w:val="28"/>
          <w:szCs w:val="28"/>
        </w:rPr>
        <w:t>Tự động điều tiết tủ điều hòa tuần hoàn để đạt đến hiệu quả tiết kiệm</w:t>
      </w:r>
    </w:p>
    <w:p>
      <w:pPr>
        <w:pStyle w:val="Normal"/>
        <w:rPr>
          <w:sz w:val="28"/>
          <w:szCs w:val="28"/>
        </w:rPr>
      </w:pPr>
      <w:r>
        <w:rPr>
          <w:sz w:val="28"/>
          <w:szCs w:val="28"/>
        </w:rPr>
        <w:t xml:space="preserve">Theo thời tiết điều chỉnh thời gian vận hành tủ điều hòa </w:t>
      </w:r>
    </w:p>
    <w:p>
      <w:pPr>
        <w:pStyle w:val="Normal"/>
        <w:rPr>
          <w:sz w:val="28"/>
          <w:szCs w:val="28"/>
        </w:rPr>
      </w:pPr>
      <w:r>
        <w:rPr>
          <w:sz w:val="28"/>
          <w:szCs w:val="28"/>
        </w:rPr>
        <w:t>Điều chỉnh thời gian vận hành hệ thống thông gió bãi xe</w:t>
      </w:r>
    </w:p>
    <w:p>
      <w:pPr>
        <w:pStyle w:val="Normal"/>
        <w:rPr>
          <w:sz w:val="28"/>
          <w:szCs w:val="28"/>
        </w:rPr>
      </w:pPr>
      <w:r>
        <w:rPr>
          <w:sz w:val="28"/>
          <w:szCs w:val="28"/>
        </w:rPr>
        <w:t>Khống chế và nâng cấp hệ thống máy làm lạnh</w:t>
      </w:r>
    </w:p>
    <w:p>
      <w:pPr>
        <w:pStyle w:val="Normal"/>
        <w:rPr>
          <w:sz w:val="28"/>
          <w:szCs w:val="28"/>
        </w:rPr>
      </w:pPr>
      <w:r>
        <w:rPr>
          <w:sz w:val="28"/>
          <w:szCs w:val="28"/>
        </w:rPr>
        <w:t xml:space="preserve">Điều chỉnh thiết bị điều hòa phòng biến điện  </w:t>
      </w:r>
    </w:p>
    <w:p>
      <w:pPr>
        <w:pStyle w:val="Normal"/>
        <w:rPr>
          <w:sz w:val="28"/>
          <w:szCs w:val="28"/>
        </w:rPr>
      </w:pPr>
      <w:r>
        <w:rPr>
          <w:sz w:val="28"/>
          <w:szCs w:val="28"/>
        </w:rPr>
        <w:t>Điều hòa sử dụng nước làm mát và nước sạch</w:t>
      </w:r>
    </w:p>
    <w:p>
      <w:pPr>
        <w:pStyle w:val="Normal"/>
        <w:rPr>
          <w:sz w:val="28"/>
          <w:szCs w:val="28"/>
        </w:rPr>
      </w:pPr>
      <w:r>
        <w:rPr>
          <w:sz w:val="28"/>
          <w:szCs w:val="28"/>
        </w:rPr>
        <w:t>3/ Tiết kiệm hiệu suất :</w:t>
      </w:r>
    </w:p>
    <w:p>
      <w:pPr>
        <w:pStyle w:val="Normal"/>
        <w:rPr>
          <w:sz w:val="28"/>
          <w:szCs w:val="28"/>
        </w:rPr>
      </w:pPr>
      <w:r>
        <w:rPr>
          <w:sz w:val="28"/>
          <w:szCs w:val="28"/>
        </w:rPr>
        <w:t>Năm 2015, điện năng sử dụng là 8.639,7 kw, trong đó văn phòng tiêu hao 49.53%, trung tâm mua sắm 43.34%, bãi đậu xe 7.13% . Năm 2015, văn phòng sử dụng điện tăng 4.3% so với năm trước. Nếu tính đơn vị gốc độ năng lượng ( EUI, EnergyUselntensity ) diện tích 1m2 tại văn phòng tiêu hao năng lượng tăng 3.72% so với năm trước, một người thuê hoặc nhân viên bình quân tiêu hao 3.76% so với năm trước, chủ yếu nguyên do là thực hiện chuyên án LEED, tăng thiết bị và khí hậu bên ngoài tăng cao. Năm 2015, trung tâm mua sắm sử dụng điện năng giảm 0.62% so với năm trước, diện tích 1m2 tại trung tâm mua sắm tiêu hao năng lượng giảm 0.62% .</w:t>
      </w:r>
    </w:p>
    <w:p>
      <w:pPr>
        <w:pStyle w:val="Normal"/>
        <w:rPr>
          <w:sz w:val="28"/>
          <w:szCs w:val="28"/>
        </w:rPr>
      </w:pPr>
      <w:r>
        <w:rPr>
          <w:sz w:val="28"/>
          <w:szCs w:val="28"/>
        </w:rPr>
        <w:t xml:space="preserve">Nguyên do vì yếu tố khí hâu biến đổi, nên mức sử dụng điều hòa tăng, người thuê văn phòng gia tăng và khách tham quan đài cảnh quan cũng tăng, chúng tôi tuy chưa đạt mục tiêu là năm 2015 văn phòng tòa nhà trung tâm mua sắm cường độ năng lượng phải giảm 2% ( đơn vị cường độ năng lượng là kwh/ m2*year ) Nhưng 101 Đài Bắc vẫn duy trì biện pháp tiết kiệm năng lượng, cùng điện lực Đài Loan ký kết “ Lương nhu cầu tự động hệ thống điều hòa và biện pháp phản ứng” với “ Khái niệm tiết kiệm điện là phát điện” phối hợp tiết kiện điện trong giờ cao điểm. Không để quá tải, mỗi hộ đều đủ điện năng sử dụng. Năm 2015, trở thành 1 doanh nghiệp thuê bao điện lưới xanh , thực hiện khái niệm doanh nghiệp bảo vệ môi trường xanh.  </w:t>
      </w:r>
    </w:p>
    <w:p>
      <w:pPr>
        <w:pStyle w:val="Normal"/>
        <w:rPr>
          <w:sz w:val="28"/>
          <w:szCs w:val="28"/>
        </w:rPr>
      </w:pPr>
      <w:r>
        <w:rPr>
          <w:sz w:val="28"/>
          <w:szCs w:val="28"/>
        </w:rPr>
        <w:t>4/ Biện pháp quản lý khí thải nhà kính</w:t>
      </w:r>
    </w:p>
    <w:p>
      <w:pPr>
        <w:pStyle w:val="Normal"/>
        <w:rPr>
          <w:sz w:val="28"/>
          <w:szCs w:val="28"/>
        </w:rPr>
      </w:pPr>
      <w:r>
        <w:rPr>
          <w:sz w:val="28"/>
          <w:szCs w:val="28"/>
        </w:rPr>
        <w:t>Từ năm 2009, 101 Đài Bắc bắt đầu tiến hành kê khai khí thải nhà kính, căn cứ ISO 14064-1. Năm 2016 xây dựng bản báo cáo kê khai khí thải nhà kính và được bên thứ 3 thẩm tra. Năm 2015, ngoài kê khai văn phòng tòa nhà, trung tâm mua sắm và đài cảnh quan ra còn tăng thêm kê khai bên ngoài.</w:t>
      </w:r>
    </w:p>
    <w:p>
      <w:pPr>
        <w:pStyle w:val="Normal"/>
        <w:rPr>
          <w:sz w:val="28"/>
          <w:szCs w:val="28"/>
        </w:rPr>
      </w:pPr>
      <w:r>
        <w:rPr>
          <w:sz w:val="28"/>
          <w:szCs w:val="28"/>
        </w:rPr>
        <w:t>- Chúng tôi khuyến khích nhân viên và các người thuê văn phòng đi làm nên sử dụng giao thông công cộng, để hạn chế sản sinh chất thải của xe máy và xe ôto, đồng thời tiết kiệm được chi phí và bảo vệ môi trường. Năm 2015, chúng tôi có gửi phiếu thăm dò đến nhân viên và các người thuê, khoảng 88.62%  họ đi làm chủ yếu bằng giao thông công cộng.</w:t>
      </w:r>
    </w:p>
    <w:p>
      <w:pPr>
        <w:pStyle w:val="Normal"/>
        <w:rPr>
          <w:sz w:val="28"/>
          <w:szCs w:val="28"/>
        </w:rPr>
      </w:pPr>
      <w:r>
        <w:rPr>
          <w:sz w:val="28"/>
          <w:szCs w:val="28"/>
        </w:rPr>
        <w:t>- Thực phẩm của nhà hàng 101Đài Bắc chủ yếu là các nông sản phẩm sản xuất trong phạm vi 160 km, không chỉ giảm bớt được phần vận chuyển và khí carbon, cũng có thể để nhân viên và người thuê văn phòng hưởng thụ được các thực phẩm tươi sạch của địa phương.</w:t>
      </w:r>
    </w:p>
    <w:p>
      <w:pPr>
        <w:pStyle w:val="Normal"/>
        <w:rPr>
          <w:sz w:val="28"/>
          <w:szCs w:val="28"/>
        </w:rPr>
      </w:pPr>
      <w:r>
        <w:rPr>
          <w:sz w:val="28"/>
          <w:szCs w:val="28"/>
        </w:rPr>
        <w:t>5/ Hiệu suất giảm khí carbon :</w:t>
      </w:r>
    </w:p>
    <w:p>
      <w:pPr>
        <w:pStyle w:val="Normal"/>
        <w:rPr>
          <w:sz w:val="28"/>
          <w:szCs w:val="28"/>
        </w:rPr>
      </w:pPr>
      <w:r>
        <w:rPr>
          <w:sz w:val="28"/>
          <w:szCs w:val="28"/>
        </w:rPr>
        <w:t>Năm 2015, tổng lượng khí thải nhà kính là 47.426,60 tấn carbon, trong đó, chủng loại 1 là khí thải trực tiếp, chủ yếu do đốt cháy nhiên liệu của các loại xe, nhiên liệu diesel của máy phát điện và gas của máy điều hòa ( R-134a gas ) chiếm tổng lượng khí thải là 0.29% . Chủng loại 2 là thải gián tiếp, chủ yếu về mua điện bên ngoài, để cung cấp cho hệ thống  điều hòa, chiếu sáng công cộng, thang máy, thang cuốn và các thiết bị sử dụng điện năng, không bao gồm các người thuê văn phòng sử dụng điện năng tại 101, chiếm tổng lượng thải là 61.58%. Chủng loại 3 là các người thuê văn phòng mua điện bên ngoài, khí thiên nhiên của bếp gas, chiếm 38.13%.</w:t>
      </w:r>
    </w:p>
    <w:p>
      <w:pPr>
        <w:pStyle w:val="Normal"/>
        <w:rPr>
          <w:sz w:val="28"/>
          <w:szCs w:val="28"/>
        </w:rPr>
      </w:pPr>
      <w:r>
        <w:rPr>
          <w:sz w:val="28"/>
          <w:szCs w:val="28"/>
        </w:rPr>
        <w:t>IV/ Tài nguyên nước :</w:t>
      </w:r>
    </w:p>
    <w:p>
      <w:pPr>
        <w:pStyle w:val="Normal"/>
        <w:rPr>
          <w:sz w:val="28"/>
          <w:szCs w:val="28"/>
        </w:rPr>
      </w:pPr>
      <w:r>
        <w:rPr>
          <w:sz w:val="28"/>
          <w:szCs w:val="28"/>
        </w:rPr>
        <w:t>Nước sử dụng của tòa nhà 101 là do công ty cấp nước Đài Bắc cung cấp, chúng tôi định kỳ giám sát, đo lường và phân tích tìm kiếm nguồn nước có thể tận dụng cho tương lai, tòa nhà 101 có thiết lập biện pháp tiết kiệm nước, sử dụng màn hình theo dõi, không để thất thoát nước.</w:t>
      </w:r>
    </w:p>
    <w:p>
      <w:pPr>
        <w:pStyle w:val="Normal"/>
        <w:rPr>
          <w:sz w:val="28"/>
          <w:szCs w:val="28"/>
        </w:rPr>
      </w:pPr>
      <w:r>
        <w:rPr>
          <w:rFonts w:eastAsia="Times New Roman"/>
          <w:sz w:val="28"/>
          <w:szCs w:val="28"/>
        </w:rPr>
        <w:t xml:space="preserve"> </w:t>
      </w:r>
      <w:r>
        <w:rPr>
          <w:sz w:val="28"/>
          <w:szCs w:val="28"/>
        </w:rPr>
        <w:t>Nổ lực của chúng tôi vào năm 2015 được  cơ quan tài nguyên nước thuộc Bộ kinh tế khích lệ, vinh dự đạt danh hiệu “ đơn vị tiết kiệm xử dụng nước”</w:t>
      </w:r>
    </w:p>
    <w:p>
      <w:pPr>
        <w:pStyle w:val="Normal"/>
        <w:rPr>
          <w:sz w:val="28"/>
          <w:szCs w:val="28"/>
        </w:rPr>
      </w:pPr>
      <w:r>
        <w:rPr>
          <w:sz w:val="28"/>
          <w:szCs w:val="28"/>
        </w:rPr>
        <w:t>1/ Biện pháp tiết kiệm nước :</w:t>
      </w:r>
    </w:p>
    <w:p>
      <w:pPr>
        <w:pStyle w:val="Normal"/>
        <w:rPr/>
      </w:pPr>
      <w:r>
        <w:rPr>
          <w:sz w:val="28"/>
          <w:szCs w:val="28"/>
        </w:rPr>
        <w:t>a/ Hệ thống tái chế nước</w:t>
      </w:r>
    </w:p>
    <w:p>
      <w:pPr>
        <w:pStyle w:val="Normal"/>
        <w:rPr>
          <w:sz w:val="28"/>
          <w:szCs w:val="28"/>
        </w:rPr>
      </w:pPr>
      <w:r>
        <w:rPr>
          <w:sz w:val="28"/>
          <w:szCs w:val="28"/>
        </w:rPr>
        <w:t>Tòa nhà 101 từ tầng 34 trở lên, mỗi 8 tầng có thiết lập hệ thống tái chế nước mưa, thu gom nước mưa chuyển đến bể chứa  lớn tại tầng 5, qua xử lý tận dụng để tưới cây bên ngoài tầng 1, phòng vệ sinh, rửa sạch thiết bị bên ngoài. Năm 2015, thông qua hệ thống tái chế nước mưa và biện pháp tái chế nước thải, tổng cộng đã thu gom được 13.918 tấn nước mưa, trong đó, 3.222 tấn sử dụng cho văn phòng tòa nhà, 10.696 tấn cho phòng vệ sinh của trung tâm mua sắm, vận dụng đồng hồ nước trí tuệ nguồn nước mưa tái chế sử dụng được 100%</w:t>
      </w:r>
    </w:p>
    <w:p>
      <w:pPr>
        <w:pStyle w:val="Normal"/>
        <w:rPr>
          <w:sz w:val="28"/>
          <w:szCs w:val="28"/>
        </w:rPr>
      </w:pPr>
      <w:r>
        <w:rPr>
          <w:sz w:val="28"/>
          <w:szCs w:val="28"/>
        </w:rPr>
        <w:t>2/ Hệ thống đồng hồ nước kỹ thuật số</w:t>
      </w:r>
    </w:p>
    <w:p>
      <w:pPr>
        <w:pStyle w:val="Normal"/>
        <w:rPr>
          <w:sz w:val="28"/>
          <w:szCs w:val="28"/>
        </w:rPr>
      </w:pPr>
      <w:r>
        <w:rPr>
          <w:sz w:val="28"/>
          <w:szCs w:val="28"/>
        </w:rPr>
        <w:t>Tháng 7 năm 2015, tòa nhà 101 hoàn thành sửa đổi đồng hồ  nước và nước làm mát điều hòa thành đồng hồ nước kỹ thuật số, ngoài ra còn thêm  đồng hồ nước kỹ thuật số về nước sạch, đưa lượng nước sử dụng kết nối về phòng điều hành theo dõi và ghi chép. Căn cứ thống kê thiết bị mới đồng hồ nước kỹ thuật số, tháng 8 ~ tháng 12/ 2015 tổng lượng nước sử dụng là 1.506 tấn.</w:t>
      </w:r>
    </w:p>
    <w:p>
      <w:pPr>
        <w:pStyle w:val="Normal"/>
        <w:rPr>
          <w:sz w:val="28"/>
          <w:szCs w:val="28"/>
        </w:rPr>
      </w:pPr>
      <w:r>
        <w:rPr>
          <w:sz w:val="28"/>
          <w:szCs w:val="28"/>
        </w:rPr>
        <w:t>3/ Biện pháp tái chế nước thải :</w:t>
      </w:r>
    </w:p>
    <w:p>
      <w:pPr>
        <w:pStyle w:val="Normal"/>
        <w:rPr>
          <w:sz w:val="28"/>
          <w:szCs w:val="28"/>
        </w:rPr>
      </w:pPr>
      <w:r>
        <w:rPr>
          <w:sz w:val="28"/>
          <w:szCs w:val="28"/>
        </w:rPr>
        <w:t>Do khả năng có nguy cơ thiếu nước, đồng thời qui hoạch biện pháp tái sử dụng nước thải, để làm tốt việc chống hạn. Như hệ thống nước vòi phun chữa cháy tái chế sử dụng lại, Năm 2015, lượng nước tái chế sử dụng được 3.600 tấn.</w:t>
      </w:r>
    </w:p>
    <w:p>
      <w:pPr>
        <w:pStyle w:val="Normal"/>
        <w:rPr>
          <w:sz w:val="28"/>
          <w:szCs w:val="28"/>
        </w:rPr>
      </w:pPr>
      <w:r>
        <w:rPr>
          <w:sz w:val="28"/>
          <w:szCs w:val="28"/>
        </w:rPr>
        <w:t xml:space="preserve">4/ Biện pháp công trình chống lũ bão </w:t>
      </w:r>
    </w:p>
    <w:p>
      <w:pPr>
        <w:pStyle w:val="Normal"/>
        <w:rPr>
          <w:sz w:val="28"/>
          <w:szCs w:val="28"/>
        </w:rPr>
      </w:pPr>
      <w:r>
        <w:rPr>
          <w:sz w:val="28"/>
          <w:szCs w:val="28"/>
        </w:rPr>
        <w:t>Khí hậu toàn cầu biến đổi tạo thành hiện tượng khí hậu cực đoan, ảnh hưởng đến khí hậu Đài Loan biến đổi bất thường, chúng tôi đã qui hoạch biện pháp liên quan đến việc chống hạn, cân nhắc mưa lớn đột ngột sẽ ngập trung tâm mua sắm và tầng 1, chúng tôi cũng tích cực qui hoạch biện pháp tương ứng với công trình chống lũ.</w:t>
      </w:r>
    </w:p>
    <w:p>
      <w:pPr>
        <w:pStyle w:val="Normal"/>
        <w:rPr>
          <w:sz w:val="28"/>
          <w:szCs w:val="28"/>
        </w:rPr>
      </w:pPr>
      <w:r>
        <w:rPr>
          <w:sz w:val="28"/>
          <w:szCs w:val="28"/>
        </w:rPr>
        <w:t xml:space="preserve">b/ Hiệu suất tiết kiệm nước </w:t>
      </w:r>
    </w:p>
    <w:p>
      <w:pPr>
        <w:pStyle w:val="Normal"/>
        <w:rPr>
          <w:sz w:val="28"/>
          <w:szCs w:val="28"/>
        </w:rPr>
      </w:pPr>
      <w:r>
        <w:rPr>
          <w:sz w:val="28"/>
          <w:szCs w:val="28"/>
        </w:rPr>
        <w:t>Năm 2015, văn phòng tòa nhà ( gồm đài quan cảnh ) sử dụng lượng nước tăng 1.50% so với năm trước, vật liệu kiến trúc tăng 0.96%, lý do lượng nước tăng là do năm 2014 nhân viên tòa nhà và người thuê từ 12.150 người tăng lên 12.214 người năm 2015. Trung tâm mua sắm năm 2015 tăng 1.89% so với năm trước, lý do là người thuê quầy hàng và khách tham quan tăng tăng, năm 2014 là 12.295,208 người, năm 2015 là 12.273,345 người.</w:t>
      </w:r>
    </w:p>
    <w:p>
      <w:pPr>
        <w:pStyle w:val="Normal"/>
        <w:rPr>
          <w:sz w:val="28"/>
          <w:szCs w:val="28"/>
        </w:rPr>
      </w:pPr>
      <w:r>
        <w:rPr>
          <w:sz w:val="28"/>
          <w:szCs w:val="28"/>
        </w:rPr>
        <w:t>V/ Xử lý chất thải, rác :</w:t>
      </w:r>
    </w:p>
    <w:p>
      <w:pPr>
        <w:pStyle w:val="Normal"/>
        <w:rPr/>
      </w:pPr>
      <w:r>
        <w:rPr>
          <w:sz w:val="28"/>
          <w:szCs w:val="28"/>
        </w:rPr>
        <w:t>1/ Phương châm quản lý chất thải</w:t>
      </w:r>
    </w:p>
    <w:p>
      <w:pPr>
        <w:pStyle w:val="Normal"/>
        <w:rPr>
          <w:sz w:val="28"/>
          <w:szCs w:val="28"/>
        </w:rPr>
      </w:pPr>
      <w:r>
        <w:rPr>
          <w:sz w:val="28"/>
          <w:szCs w:val="28"/>
        </w:rPr>
        <w:t xml:space="preserve">Chất thải của tòa nhà 101 là do các dịch vụ hoạt động hàng ngày, rác sinh hoạt của người thuê và chất thải thi công các công trình, để di chuyển và xử lý các chất thải, chúng tôi theo qui phạm pháp luật ủy thác cho các công ty, chuyển đến nơi qui định để xử lý. Trong đó, các loại không thể tái sử dụng sẽ thiêu hủy, còn loại có thể tái sử dụng sẽ phân loại, chuyển về cho các xưởng tái chế nguyên liệu.   </w:t>
      </w:r>
    </w:p>
    <w:p>
      <w:pPr>
        <w:pStyle w:val="Normal"/>
        <w:rPr>
          <w:sz w:val="28"/>
          <w:szCs w:val="28"/>
        </w:rPr>
      </w:pPr>
      <w:r>
        <w:rPr>
          <w:sz w:val="28"/>
          <w:szCs w:val="28"/>
        </w:rPr>
        <w:t xml:space="preserve">Cân nhắc việc sử dụng thang máy chở hàng sẽ tăng thêm năng lượng và phát sinh vệ sinh môi trường, cho nên lúc xây dựng tòa nhà đã qui hoạch xây dựng hệ thống chuyển giao rác. Rác của các tầng lầu sẽ do nhân viên vệ sinh của tầng đó phân loại xử lý thô, chọn loại không thể tái sử dụng, thông qua hệ thống chuyển giao rác chuyển xuống tầng 2 khu trung tâm xử lý chất thải để xử lý. Tòa nhà gồm có 65 cái hệ thống chuyển giao rác, rác được bâm mảnh chuyển đến khu trung tâm xử lý, qua máy nén nén chặt đưa vào tủ rác, thể tích lúc đó chỉ còn 1/3, sau đó, các công ty vệ sinh đưa đi thiêu hủy  </w:t>
      </w:r>
    </w:p>
    <w:p>
      <w:pPr>
        <w:pStyle w:val="Normal"/>
        <w:rPr>
          <w:sz w:val="28"/>
          <w:szCs w:val="28"/>
        </w:rPr>
      </w:pPr>
      <w:r>
        <w:rPr>
          <w:sz w:val="28"/>
          <w:szCs w:val="28"/>
        </w:rPr>
        <w:t>Ngoài ra, chúng tôi rất chú trọng  hiệu ích tài nguyên tái sử dụng, cho nên, bắt đầu từ chất thải của các tầng lầu tiến hành phân loại xử lý thô, chọn ra chất thải có thể tái sử dụng đưa vào trung tâm xử lý để phân thành 24 loại, để nâng cao tài nguyên tuần hoàn tái sử dụng. Đối với chất thải nhà bếp, vẫn phải cân nhắc vệ sinh môi trường, có thiết kế kho đông lạnh loại lớn chứa đựng các loại chất thải nhà bếp, hàng ngày các công ty vệ sinh đến thu dọn.</w:t>
      </w:r>
    </w:p>
    <w:p>
      <w:pPr>
        <w:pStyle w:val="Normal"/>
        <w:rPr>
          <w:sz w:val="28"/>
          <w:szCs w:val="28"/>
        </w:rPr>
      </w:pPr>
      <w:r>
        <w:rPr>
          <w:sz w:val="28"/>
          <w:szCs w:val="28"/>
        </w:rPr>
        <w:t>Tòa nhà 101 rất  nghiêm ngặt đối với nguồn chất thải tòa nhà, do đó, trước khi chọn công ty vệ sinh, yêu cầu phải đấu thầu và công ty đó được nhà nước cấp giấy phép chứng minh hoạt động hợp pháp, không định kỳ cho người theo dõi xe chở rác có chở rác đến nơi qui định không.</w:t>
      </w:r>
    </w:p>
    <w:p>
      <w:pPr>
        <w:pStyle w:val="Normal"/>
        <w:rPr>
          <w:sz w:val="28"/>
          <w:szCs w:val="28"/>
        </w:rPr>
      </w:pPr>
      <w:r>
        <w:rPr>
          <w:sz w:val="28"/>
          <w:szCs w:val="28"/>
        </w:rPr>
        <w:t>2/ Hiệu suất tái sử dụng</w:t>
      </w:r>
    </w:p>
    <w:p>
      <w:pPr>
        <w:pStyle w:val="Normal"/>
        <w:rPr>
          <w:sz w:val="28"/>
          <w:szCs w:val="28"/>
        </w:rPr>
      </w:pPr>
      <w:r>
        <w:rPr>
          <w:sz w:val="28"/>
          <w:szCs w:val="28"/>
        </w:rPr>
        <w:t xml:space="preserve">a/ Năm 2016, quá trình hoạt động sản sinh chất thải là 2.818 tấn, trong đó, có 55% là chất thải có thể tái sử dụng, so với năm trước tăng 2.21%, chứng tỏ thành quả chất thải tái sử dụng vượt trội.  </w:t>
      </w:r>
    </w:p>
    <w:p>
      <w:pPr>
        <w:pStyle w:val="Normal"/>
        <w:rPr>
          <w:sz w:val="28"/>
          <w:szCs w:val="28"/>
        </w:rPr>
      </w:pPr>
      <w:r>
        <w:rPr>
          <w:sz w:val="28"/>
          <w:szCs w:val="28"/>
        </w:rPr>
        <w:t>VI/ Môi trường thân thiện và sản phẩm</w:t>
      </w:r>
    </w:p>
    <w:p>
      <w:pPr>
        <w:pStyle w:val="Normal"/>
        <w:rPr>
          <w:sz w:val="28"/>
          <w:szCs w:val="28"/>
        </w:rPr>
      </w:pPr>
      <w:r>
        <w:rPr>
          <w:sz w:val="28"/>
          <w:szCs w:val="28"/>
        </w:rPr>
        <w:t>1/ Biện pháp thân thiện</w:t>
      </w:r>
    </w:p>
    <w:p>
      <w:pPr>
        <w:pStyle w:val="Normal"/>
        <w:rPr>
          <w:sz w:val="28"/>
          <w:szCs w:val="28"/>
        </w:rPr>
      </w:pPr>
      <w:r>
        <w:rPr>
          <w:sz w:val="28"/>
          <w:szCs w:val="28"/>
        </w:rPr>
        <w:t>Tòa nhà 101 mặc dù là 1 mô hình  kiến trúc xanh cao nhất Đài Bắc , nhưng vẫn không ngừng tìm kiếm kỹ thuật tân tiến để cải thiện thiết bị tiêu hao năng lượng, chủ yếu là  thực hiện lời cam kết bảo vệ trái đất xanh, chúng tôi thiết nghỉ các hoạt động kinh doanh thường ngày sẽ gián tiếp ảnh hưởng đến môi trường xung quanh, do đó, chúng ta phải bắt đầu phát động giáo dục và sáng kiến bảo vệ môi trường, để sinh hoạt xanh bắt đầu gieo hạt tại thành thị.</w:t>
      </w:r>
    </w:p>
    <w:p>
      <w:pPr>
        <w:pStyle w:val="Normal"/>
        <w:rPr/>
      </w:pPr>
      <w:r>
        <w:rPr>
          <w:sz w:val="28"/>
          <w:szCs w:val="28"/>
        </w:rPr>
        <w:t>2/ Chính sách quản lý năng lượng</w:t>
      </w:r>
    </w:p>
    <w:p>
      <w:pPr>
        <w:pStyle w:val="Normal"/>
        <w:rPr/>
      </w:pPr>
      <w:r>
        <w:rPr>
          <w:sz w:val="28"/>
          <w:szCs w:val="28"/>
        </w:rPr>
        <w:t>a/ Bảo vệ sinh vật nguyên sinh – thung lũng tự nhiên</w:t>
      </w:r>
    </w:p>
    <w:p>
      <w:pPr>
        <w:pStyle w:val="Normal"/>
        <w:rPr>
          <w:sz w:val="28"/>
          <w:szCs w:val="28"/>
        </w:rPr>
      </w:pPr>
      <w:r>
        <w:rPr>
          <w:sz w:val="28"/>
          <w:szCs w:val="28"/>
        </w:rPr>
        <w:t xml:space="preserve">Các khu rừng thấp so với mực nước biển, bị người dân khai hoang, phá hoại rừng nguyên thủy,  giảm thiểu rất nhiều sinh vật nguyên sinh , từ năm 2015 bắt đầu tòa nhà 101 Đài Loan với 5 năm quyên góp 1.010.000 Đài tệ ủng hộ Hiệp hội thông tin môi trường Đài Loan đang quản lý “ thung lũng tự nhiên” khôi phục rừng nguyên thủy, bảo vệ các động vật quý hiếm. Đồng thời để nhiều người có cơ hội cảm nhận được vẻ đẹp của thiên nhiên, </w:t>
      </w:r>
    </w:p>
    <w:p>
      <w:pPr>
        <w:pStyle w:val="Normal"/>
        <w:rPr>
          <w:sz w:val="28"/>
          <w:szCs w:val="28"/>
        </w:rPr>
      </w:pPr>
      <w:r>
        <w:rPr>
          <w:sz w:val="28"/>
          <w:szCs w:val="28"/>
        </w:rPr>
        <w:t>b/ Tương tác kỹ thuật cây Noel</w:t>
      </w:r>
    </w:p>
    <w:p>
      <w:pPr>
        <w:pStyle w:val="Normal"/>
        <w:rPr>
          <w:sz w:val="28"/>
          <w:szCs w:val="28"/>
        </w:rPr>
      </w:pPr>
      <w:r>
        <w:rPr>
          <w:sz w:val="28"/>
          <w:szCs w:val="28"/>
        </w:rPr>
        <w:t xml:space="preserve">Tòa nhà 101 Đài Bắc là 1 kiến trúc xanh chọc trời kiểu mẫu, tự yêu cầu tiêu chuẩn cao nhất, lúc làm cây noel vẫn chú trọng đến vấn đề bảo vệ môi trường,  cây noel tương tác kỹ thuật cao 13 m, tất cả các loại đèn trang trí đều sử dụng bóng đèn bảo vệ môi trường LED, tiêu hao năng lượng ít nhưng hiệu quả cao hơn bóng đèn huỳnh quang, tuổi thọ có thể đạt đến 100 ngàn giờ, hơn bóng đèn truyền thống mấy chục lần, tiết kiệm điện năng và bảo vệ môi trường. Mỗi bóng có thể phát ra 256 màu khác nhau, tổng cộng sử dụng 8.100 bóng đèn, cao khoảng 675 m,. Có 9 loại mô hình tương tác bao gồm các loại trò chơi mới thấy lần đầu , ánh sáng cực đẹp của bóng đèn, hoan nghinh tất cả các du khách đến cảm nhận sự quyến rũ càn về khuya càng đẹp của ánh đèn . </w:t>
      </w:r>
    </w:p>
    <w:p>
      <w:pPr>
        <w:pStyle w:val="Normal"/>
        <w:rPr>
          <w:sz w:val="28"/>
          <w:szCs w:val="28"/>
        </w:rPr>
      </w:pPr>
      <w:r>
        <w:rPr>
          <w:sz w:val="28"/>
          <w:szCs w:val="28"/>
        </w:rPr>
        <w:t>c/ Môi trường sáng kiến : EarthHour 1 tiếng hoạt động bảo vệ môi trường trái đất</w:t>
      </w:r>
    </w:p>
    <w:p>
      <w:pPr>
        <w:pStyle w:val="Normal"/>
        <w:rPr>
          <w:sz w:val="28"/>
          <w:szCs w:val="28"/>
        </w:rPr>
      </w:pPr>
      <w:r>
        <w:rPr>
          <w:sz w:val="28"/>
          <w:szCs w:val="28"/>
        </w:rPr>
        <w:t>Từ năm 2009, tòa nhà 101 Đài Bắc dẫn đầu Đài Loan chủ động tham gia WWF ( WorldWildlifeFund ) Quỹ tự nhiên thế giới phát động phong trào vì hành động thế giới tắt đèn 1 giờ, tắt đèn 1 giờ có thể tiết kiệm 403 kw điện năng, tương đương giảm thiểu 210 kg Co2e khí thải carbon. Năm 2015 cũng vậy,  chúng tôi cũng hưởng ứng ngày trái đất thế giới đồng bộ tắt đèn mặt tiền cảnh quan 1 giờ, hy vọng kêu gọi các tòa nhà khác và người dân cùng tham gia hoạt động “ 1 giờ trái đất” và cần chú trọng tiết kiệm năng lượng, giảm carbon và vấn đề biến đổi khí hậu.</w:t>
      </w:r>
    </w:p>
    <w:p>
      <w:pPr>
        <w:pStyle w:val="Normal"/>
        <w:rPr>
          <w:sz w:val="28"/>
          <w:szCs w:val="28"/>
        </w:rPr>
      </w:pPr>
      <w:r>
        <w:rPr>
          <w:sz w:val="28"/>
          <w:szCs w:val="28"/>
        </w:rPr>
        <w:t>3/ Giáo dục môi trường</w:t>
      </w:r>
    </w:p>
    <w:p>
      <w:pPr>
        <w:pStyle w:val="Normal"/>
        <w:rPr>
          <w:sz w:val="28"/>
          <w:szCs w:val="28"/>
        </w:rPr>
      </w:pPr>
      <w:r>
        <w:rPr>
          <w:sz w:val="28"/>
          <w:szCs w:val="28"/>
        </w:rPr>
        <w:t>a/ Tham quan môi trường</w:t>
      </w:r>
    </w:p>
    <w:p>
      <w:pPr>
        <w:pStyle w:val="Normal"/>
        <w:rPr>
          <w:sz w:val="28"/>
          <w:szCs w:val="28"/>
        </w:rPr>
      </w:pPr>
      <w:r>
        <w:rPr>
          <w:sz w:val="28"/>
          <w:szCs w:val="28"/>
        </w:rPr>
        <w:t xml:space="preserve">Do các đoàn thể đế nghị, chúng tôi có thể  phục vụ tham quan  môi trường xanh tại tòa nhà 101.Năm 2016, chúng tôi miễn phí tiếp đãi 29 cơ quan đoàn thể và trường học, gồm 971 người, tương đương đầu tư 200 ngàn tân Đài tệ vào dự toán giáo dục môi trường. Qua việc tham quan môi trường xanh, đối với khái niệm kiến trúc xanh của tòa nhà 101 thực sự có thêm phần hiểu biết, và giúp cho chúng ta quảng bá về môi trường.       </w:t>
      </w:r>
    </w:p>
    <w:p>
      <w:pPr>
        <w:pStyle w:val="Normal"/>
        <w:rPr>
          <w:sz w:val="28"/>
          <w:szCs w:val="28"/>
        </w:rPr>
      </w:pPr>
      <w:r>
        <w:rPr>
          <w:sz w:val="28"/>
          <w:szCs w:val="28"/>
        </w:rPr>
        <w:t>b/ Bài giảng về môi trường</w:t>
      </w:r>
    </w:p>
    <w:p>
      <w:pPr>
        <w:pStyle w:val="Normal"/>
        <w:rPr>
          <w:sz w:val="28"/>
          <w:szCs w:val="28"/>
        </w:rPr>
      </w:pPr>
      <w:r>
        <w:rPr>
          <w:sz w:val="28"/>
          <w:szCs w:val="28"/>
        </w:rPr>
        <w:t>Tòa nhà 101 Đài Bắc có tổ chức lớp giảng về bảo vệ môi trường, mời đại học công nghiệp Trung Nguyên và viện hệ thống công trình học  giáo sư – chủ nhiệm Quách Tài Kết tham dự, chủ đề là “ Lý luận và phương pháp - Tiết kiệm năng lượng, giảm carbon”,  nói về biến đổi khí hậu dẫn đến ảnh hưởng môi trường hiện nay, giới thiệu về chủng loại năng lượng, nguồn năng lượng cung cấp của các nước và tình hình tiêu hao, đồng thời nói rõ tình trạng năng lượng tại Đài Loan, hướng dẫn phương pháp tiết kiệm năng lượng trong sinh hoạt.</w:t>
      </w:r>
    </w:p>
    <w:p>
      <w:pPr>
        <w:pStyle w:val="Normal"/>
        <w:rPr>
          <w:sz w:val="28"/>
          <w:szCs w:val="28"/>
        </w:rPr>
      </w:pPr>
      <w:r>
        <w:rPr>
          <w:sz w:val="28"/>
          <w:szCs w:val="28"/>
        </w:rPr>
        <w:t>c/ Biện pháp giảm thiểu tác động môi trường</w:t>
      </w:r>
    </w:p>
    <w:p>
      <w:pPr>
        <w:pStyle w:val="Normal"/>
        <w:rPr>
          <w:sz w:val="28"/>
          <w:szCs w:val="28"/>
        </w:rPr>
      </w:pPr>
      <w:r>
        <w:rPr>
          <w:sz w:val="28"/>
          <w:szCs w:val="28"/>
        </w:rPr>
        <w:t>Năm 2015, chúng tôi triển khai rất nhiều hoạt động nội bộ về biện pháp giảm thiểu tác động môi trường, bao gồm thêm diện tích xanh văn phòng, phát động nội bộ ít sử dụng giấy, nên sử dụng các vật liệu và thiết bị bảo vệ môi trường vv</w:t>
      </w:r>
    </w:p>
    <w:p>
      <w:pPr>
        <w:pStyle w:val="Normal"/>
        <w:rPr>
          <w:sz w:val="28"/>
          <w:szCs w:val="28"/>
        </w:rPr>
      </w:pPr>
      <w:r>
        <w:rPr>
          <w:sz w:val="28"/>
          <w:szCs w:val="28"/>
        </w:rPr>
        <w:t xml:space="preserve">d/ Cây xanh        </w:t>
      </w:r>
    </w:p>
    <w:p>
      <w:pPr>
        <w:pStyle w:val="Normal"/>
        <w:rPr>
          <w:sz w:val="28"/>
          <w:szCs w:val="28"/>
        </w:rPr>
      </w:pPr>
      <w:r>
        <w:rPr>
          <w:sz w:val="28"/>
          <w:szCs w:val="28"/>
        </w:rPr>
        <w:t>Tại văn phòng tòa nhà và trung tâm mua sắm chúng tôi tiến hành lục hóa, để tăng thêm diện tích xanh. Khu vực công cộng tại tòa nhà đặt các chậu cây, làm sạch không khí trong nhà. Năm 2016, đặt thêm các chậu cây tại lầu 2 và 3 của trung tâm mua sắm.</w:t>
      </w:r>
    </w:p>
    <w:p>
      <w:pPr>
        <w:pStyle w:val="Normal"/>
        <w:rPr>
          <w:sz w:val="28"/>
          <w:szCs w:val="28"/>
        </w:rPr>
      </w:pPr>
      <w:r>
        <w:rPr>
          <w:sz w:val="28"/>
          <w:szCs w:val="28"/>
        </w:rPr>
        <w:t xml:space="preserve">e/ Phát động nội bộ ít giấy  </w:t>
      </w:r>
    </w:p>
    <w:p>
      <w:pPr>
        <w:pStyle w:val="Normal"/>
        <w:rPr>
          <w:sz w:val="28"/>
          <w:szCs w:val="28"/>
        </w:rPr>
      </w:pPr>
      <w:r>
        <w:rPr>
          <w:sz w:val="28"/>
          <w:szCs w:val="28"/>
        </w:rPr>
        <w:t>Từ năm 2007 bắt đầu sử dụng hệ thống điện tử hóa, đến năm 2015, các bộ phận đã hoàn thành 60 loại chứng từ điện tử hóa, như : POS phiếu huấn luyện giáo dục, phiếu tăng nhân sự, qui trình bản hợp đồng, phiếu tăng ca vv.. Ngoài ra, để giảm bớt các bộ phận sử dụng giấy, năm 2016, chúng tôi qui hoạch như sau :</w:t>
      </w:r>
    </w:p>
    <w:p>
      <w:pPr>
        <w:pStyle w:val="Normal"/>
        <w:rPr>
          <w:sz w:val="28"/>
          <w:szCs w:val="28"/>
        </w:rPr>
      </w:pPr>
      <w:r>
        <w:rPr>
          <w:rFonts w:eastAsia="Times New Roman"/>
          <w:sz w:val="28"/>
          <w:szCs w:val="28"/>
        </w:rPr>
        <w:t xml:space="preserve"> </w:t>
      </w:r>
      <w:r>
        <w:rPr>
          <w:sz w:val="28"/>
          <w:szCs w:val="28"/>
        </w:rPr>
        <w:t>- Phát động sử dụng vật liệu và thiết bị bảo vệ môi trường.</w:t>
      </w:r>
    </w:p>
    <w:p>
      <w:pPr>
        <w:pStyle w:val="Normal"/>
        <w:rPr>
          <w:sz w:val="28"/>
          <w:szCs w:val="28"/>
        </w:rPr>
      </w:pPr>
      <w:r>
        <w:rPr>
          <w:sz w:val="28"/>
          <w:szCs w:val="28"/>
        </w:rPr>
        <w:t>- Năm 2015, tòa nhà 101 Đài Bắc bắt đầu sử dụng vật liệu, văn phòng phẩm và thiết bị bảo vệ môi trường, để giảm bớt tác động.</w:t>
      </w:r>
    </w:p>
    <w:p>
      <w:pPr>
        <w:pStyle w:val="Normal"/>
        <w:rPr>
          <w:sz w:val="28"/>
          <w:szCs w:val="28"/>
        </w:rPr>
      </w:pPr>
      <w:r>
        <w:rPr>
          <w:sz w:val="28"/>
          <w:szCs w:val="28"/>
        </w:rPr>
        <w:t xml:space="preserve">- Ngoài việc yêu cầu cho tòa nhà, chúng tôi còn đề nghị các đối tác áp dụng các biện pháp giảm bớt tác động môi trường, bao gồm bảo vệ môi trường khu công cộng, </w:t>
      </w:r>
    </w:p>
    <w:p>
      <w:pPr>
        <w:pStyle w:val="Normal"/>
        <w:rPr>
          <w:sz w:val="28"/>
          <w:szCs w:val="28"/>
        </w:rPr>
      </w:pPr>
      <w:r>
        <w:rPr>
          <w:sz w:val="28"/>
          <w:szCs w:val="28"/>
        </w:rPr>
        <w:t xml:space="preserve">4/ Bảo vệ môi trường công cộng </w:t>
      </w:r>
    </w:p>
    <w:p>
      <w:pPr>
        <w:pStyle w:val="Normal"/>
        <w:rPr>
          <w:sz w:val="28"/>
          <w:szCs w:val="28"/>
        </w:rPr>
      </w:pPr>
      <w:r>
        <w:rPr>
          <w:rFonts w:eastAsia="Times New Roman"/>
          <w:sz w:val="28"/>
          <w:szCs w:val="28"/>
        </w:rPr>
        <w:t xml:space="preserve"> </w:t>
      </w:r>
      <w:r>
        <w:rPr>
          <w:sz w:val="28"/>
          <w:szCs w:val="28"/>
        </w:rPr>
        <w:t>Các chất tẩy rửa của  công ty vệ sinh sử dụng phải phù hợp qui cách bảo vệ môi trường, giảm bớt ô nhiễm và tác động . Hiện nay, sử dụng  chất tẩy rửa vệ sinh thảm, lau kính , đều phù hợp tiêu chuẩn bảo vệ môi trường Hoa Kỳ- GreenSealGS 37.</w:t>
      </w:r>
    </w:p>
    <w:p>
      <w:pPr>
        <w:pStyle w:val="Normal"/>
        <w:rPr>
          <w:sz w:val="28"/>
          <w:szCs w:val="28"/>
        </w:rPr>
      </w:pPr>
      <w:r>
        <w:rPr>
          <w:sz w:val="28"/>
          <w:szCs w:val="28"/>
        </w:rPr>
        <w:t xml:space="preserve">a/ Dung dịch lau kính        </w:t>
      </w:r>
    </w:p>
    <w:p>
      <w:pPr>
        <w:pStyle w:val="Normal"/>
        <w:rPr>
          <w:sz w:val="28"/>
          <w:szCs w:val="28"/>
        </w:rPr>
      </w:pPr>
      <w:r>
        <w:rPr>
          <w:sz w:val="28"/>
          <w:szCs w:val="28"/>
        </w:rPr>
        <w:t>Các dung dịch tẩy rửa kính. Hiện nay, sử dụng loại ULEcoLogo 2795 , Solutions77-NFP phù hợp tiêu chuẩn bảo vệ môi trường.</w:t>
      </w:r>
    </w:p>
    <w:p>
      <w:pPr>
        <w:pStyle w:val="Normal"/>
        <w:rPr>
          <w:sz w:val="28"/>
          <w:szCs w:val="28"/>
        </w:rPr>
      </w:pPr>
      <w:r>
        <w:rPr>
          <w:sz w:val="28"/>
          <w:szCs w:val="28"/>
        </w:rPr>
        <w:t xml:space="preserve">b/ Phòng trừ côn trùng, chuột bọ  </w:t>
      </w:r>
    </w:p>
    <w:p>
      <w:pPr>
        <w:pStyle w:val="Normal"/>
        <w:rPr>
          <w:sz w:val="28"/>
          <w:szCs w:val="28"/>
        </w:rPr>
      </w:pPr>
      <w:r>
        <w:rPr>
          <w:sz w:val="28"/>
          <w:szCs w:val="28"/>
        </w:rPr>
        <w:t>Xây dựng kế hoạch tổng hợp phòng trừ côn trùng, các công ty áp dụng từng bước theo phương pháp vật lý, phương pháp phòng trừ không có tính chất hóa học, phương pháp ít độc tố, không độc tố vv... để giảm bớt tác động môi trường nên giảm bớt số lần sử dụng hóa chất.</w:t>
      </w:r>
    </w:p>
    <w:p>
      <w:pPr>
        <w:pStyle w:val="Normal"/>
        <w:rPr>
          <w:sz w:val="28"/>
          <w:szCs w:val="28"/>
        </w:rPr>
      </w:pPr>
      <w:r>
        <w:rPr>
          <w:sz w:val="28"/>
          <w:szCs w:val="28"/>
        </w:rPr>
        <w:t>c/ Sản phẩm thân thiện</w:t>
      </w:r>
    </w:p>
    <w:p>
      <w:pPr>
        <w:pStyle w:val="Normal"/>
        <w:rPr/>
      </w:pPr>
      <w:r>
        <w:rPr>
          <w:sz w:val="28"/>
          <w:szCs w:val="28"/>
        </w:rPr>
        <w:t xml:space="preserve">chúng tôi thông qua các hội viên phục vụ điện tử, trạm sac pin cho xe điện, bằng hành động yêu trái đất và tuyên truyền vật chất bảo vệ môi trường vv </w:t>
      </w:r>
    </w:p>
    <w:p>
      <w:pPr>
        <w:pStyle w:val="Normal"/>
        <w:rPr>
          <w:sz w:val="28"/>
          <w:szCs w:val="28"/>
        </w:rPr>
      </w:pPr>
      <w:r>
        <w:rPr>
          <w:sz w:val="28"/>
          <w:szCs w:val="28"/>
        </w:rPr>
        <w:t xml:space="preserve">5/ Hội viên phục vụ điện tử  </w:t>
      </w:r>
    </w:p>
    <w:p>
      <w:pPr>
        <w:pStyle w:val="Normal"/>
        <w:rPr>
          <w:sz w:val="28"/>
          <w:szCs w:val="28"/>
        </w:rPr>
      </w:pPr>
      <w:r>
        <w:rPr>
          <w:rFonts w:eastAsia="Times New Roman"/>
          <w:sz w:val="28"/>
          <w:szCs w:val="28"/>
        </w:rPr>
        <w:t xml:space="preserve"> </w:t>
      </w:r>
      <w:r>
        <w:rPr>
          <w:sz w:val="28"/>
          <w:szCs w:val="28"/>
        </w:rPr>
        <w:t>Trung tâm mua sắm của tòa nhà 101 Đài Bắc thuộc APP ứng dụng chương trình “ Taipei101Mall” để khách hàng  thông qua APP có thể tận hưởng các tiện ích trí tuệ để mua sắm. Ngoài ra, chúng tôi còn nâng cấp công năng thẻ hội viên, để tăng số lượng khách hàng trung thành và chất lượng phục vụ. Năm 2014, APP tăng 101 thẻ tích lũy hội viên, khách hàng có thể miễn phí đăng ký thẻ tích lũy trên mạng, đăng nhập vào APP sẽ nhận được mã thẻ. Thẻ khen ngợi và thẻ danh dự cũng vậy. Thông qua phục vụ điện tử, khách hàng có thể ưu tiên nhận được thông tin của các sản phẩm đang đươc ưu đãi và quyền lợi rút thăm trúng thưởng vv. Giảm bớt in ấn quảng cáo tốn kém giấy mực. Qua chế độ điện tử hóa, chúng tôi có thể nắm bắt rõ thông tin của khách hàng và điểm tích lũy của khách phải chăng được nâng cấp thành thẻ khen ngợi hoặc thẻ danh dự, không bị bỏ lỡ trở thành hội viên danh dự.</w:t>
      </w:r>
    </w:p>
    <w:p>
      <w:pPr>
        <w:pStyle w:val="Normal"/>
        <w:rPr>
          <w:sz w:val="28"/>
          <w:szCs w:val="28"/>
        </w:rPr>
      </w:pPr>
      <w:r>
        <w:rPr>
          <w:sz w:val="28"/>
          <w:szCs w:val="28"/>
        </w:rPr>
        <w:t>Năm 2015, chúng tôi phát động hội viên không dùng giấy, trước khi phát động hàng năm phải in 20 ngàn tờ biểu mẫu, từ năm 2015 bắt đầu sử dụng điện tử hóa đã giảm xuống chỉ còn in 10 ngàn tờ. Ngoài ra, chúng tôi còn  phát động hoạt động “ thẻ đậu xe trí tuệ vị trí thoải mái” Hội viên của thẻ khen ngợi chi tiêu 188 Đài tệ có thể đậu xe 2 giờ đồng hồ miễn phí và đọc thẻ mã APP tiếp có thể đậu thêm 1 giờ miễn phí.</w:t>
      </w:r>
    </w:p>
    <w:p>
      <w:pPr>
        <w:pStyle w:val="Normal"/>
        <w:rPr/>
      </w:pPr>
      <w:r>
        <w:rPr>
          <w:sz w:val="28"/>
          <w:szCs w:val="28"/>
        </w:rPr>
        <w:t>6/ Trạm sac pin cho xe điện</w:t>
      </w:r>
    </w:p>
    <w:p>
      <w:pPr>
        <w:pStyle w:val="Normal"/>
        <w:rPr>
          <w:sz w:val="28"/>
          <w:szCs w:val="28"/>
        </w:rPr>
      </w:pPr>
      <w:r>
        <w:rPr>
          <w:sz w:val="28"/>
          <w:szCs w:val="28"/>
        </w:rPr>
        <w:t>Để nổ lực tuyên truyền kỹ thuật bảo vệ môi trường xanh tại Đài Loan, phối hợp cùng chính phủ thúc đẩy về xe điện, tại trung tâm mua sắm tầng hầm 2, có đặt 4 trạm sac pin cho xe điện, khuyến khích nhân viên và khách hàng sử dụng công cụ giao thông  năng lượng xanh đến trung tâm mua sắm 101, cùng nhau hưởng ứng tiết kiệm năng lượng và sáng kiến giảm carbon.</w:t>
      </w:r>
    </w:p>
    <w:p>
      <w:pPr>
        <w:pStyle w:val="Normal"/>
        <w:rPr>
          <w:sz w:val="28"/>
          <w:szCs w:val="28"/>
        </w:rPr>
      </w:pPr>
      <w:r>
        <w:rPr>
          <w:sz w:val="28"/>
          <w:szCs w:val="28"/>
        </w:rPr>
        <w:t>7/ Tăng cường tuyên truyền vật liệu bảo vệ môi trường</w:t>
      </w:r>
    </w:p>
    <w:p>
      <w:pPr>
        <w:pStyle w:val="Normal"/>
        <w:rPr>
          <w:sz w:val="28"/>
          <w:szCs w:val="28"/>
        </w:rPr>
      </w:pPr>
      <w:r>
        <w:rPr>
          <w:sz w:val="28"/>
          <w:szCs w:val="28"/>
        </w:rPr>
        <w:t xml:space="preserve">Năm 2015, đài cảnh quan bắt đầu phát động bưu thiếp và tuyên truyền ấn phẩm bằng giấy tái sinh bảo vệ môi trường. Với bưu thiếp, tết âm lịch năm nay 2 loại bưu phẩm đều sử dụng giấy tái sinh bảo vệ môi trường. Tuyên truyền ấn phẩm, vào năm 2016 đơn học tập giảng dạy trường bên ngoài đều sử dụng giấy bảo vệ môi trường FSC,  được ủy ban quản lý rừng chứng nhận.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rFonts w:eastAsia="Times New Roman"/>
          <w:sz w:val="28"/>
          <w:szCs w:val="28"/>
        </w:rPr>
      </w:pPr>
      <w:r>
        <w:rPr>
          <w:rFonts w:eastAsia="Times New Roman"/>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Arial Unicode MS" w:cs="Times New Roman"/>
      <w:color w:val="auto"/>
      <w:sz w:val="24"/>
      <w:szCs w:val="22"/>
      <w:lang w:val="vi-VN"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PMingLiU;Arial Unicode MS"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PMingLiU;Arial Unicode MS"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01:00Z</dcterms:created>
  <dc:creator>CHUHIEN</dc:creator>
  <dc:description/>
  <dc:language>en-US</dc:language>
  <cp:lastModifiedBy>Sinh Vu</cp:lastModifiedBy>
  <dcterms:modified xsi:type="dcterms:W3CDTF">2017-07-12T10:01:00Z</dcterms:modified>
  <cp:revision>2</cp:revision>
  <dc:subject/>
  <dc:title/>
</cp:coreProperties>
</file>