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cùng 101 Đài Bắc tham gia công ích xã hội</w:t>
      </w:r>
    </w:p>
    <w:p>
      <w:pPr>
        <w:pStyle w:val="Normal"/>
        <w:rPr>
          <w:sz w:val="28"/>
          <w:szCs w:val="28"/>
        </w:rPr>
      </w:pPr>
      <w:r>
        <w:rPr>
          <w:sz w:val="28"/>
          <w:szCs w:val="28"/>
        </w:rPr>
        <w:t>Mục tiêu hoạt động : Tham gia công ích xã hội</w:t>
      </w:r>
    </w:p>
    <w:p>
      <w:pPr>
        <w:pStyle w:val="Normal"/>
        <w:rPr>
          <w:sz w:val="28"/>
          <w:szCs w:val="28"/>
        </w:rPr>
      </w:pPr>
      <w:r>
        <w:rPr>
          <w:rFonts w:eastAsia="Times New Roman"/>
          <w:sz w:val="28"/>
          <w:szCs w:val="28"/>
        </w:rPr>
        <w:t xml:space="preserve">  </w:t>
      </w:r>
      <w:r>
        <w:rPr>
          <w:sz w:val="28"/>
          <w:szCs w:val="28"/>
        </w:rPr>
        <w:t xml:space="preserve">Phương thức : Để kêu gọi các tầng lớp nhân dân và doanh nghiệp cùng nhau tham gia thúc đẩy hoạt động công ích xã hội. Hợp tác cùng tòa nhà 101 Đài Bắc – Đài Loan, dự kiến sẽ tổ chức lựa chọn các em sinh viên đã từng nhận học bổng của Quỹ hỗ trợ cộng đồng Lawrence S.Ting sử dụng tiếng Trung hoặc tiếng Anh viết 1 bài viết về khởi nguồn của tòa nhà 101 Đài Bắc ; quá trình hình thành,  hoạt động,  phát triển và sự nhận thức của các doanh nghiệp có trách nhiệm đối với xã hội, các em sinh viên có thể tìm hiểu và tham khảo trên trang Web tòa nhà 101 Đài Loan ( phụ kèm tài liệu tham khảo tiếng Việt ) : </w:t>
      </w:r>
    </w:p>
    <w:p>
      <w:pPr>
        <w:pStyle w:val="Normal"/>
        <w:rPr>
          <w:sz w:val="28"/>
          <w:szCs w:val="28"/>
        </w:rPr>
      </w:pPr>
      <w:r>
        <w:rPr>
          <w:sz w:val="28"/>
          <w:szCs w:val="28"/>
        </w:rPr>
        <w:t xml:space="preserve">1/ Hiệu suất kiến trúc xanh và tiết kiệm năng lượng của tòa nhà 101. </w:t>
      </w:r>
    </w:p>
    <w:p>
      <w:pPr>
        <w:pStyle w:val="Normal"/>
        <w:rPr>
          <w:sz w:val="28"/>
          <w:szCs w:val="28"/>
        </w:rPr>
      </w:pPr>
      <w:r>
        <w:rPr>
          <w:sz w:val="28"/>
          <w:szCs w:val="28"/>
        </w:rPr>
        <w:t xml:space="preserve">2/ Kế hoạch tham gia hoạt động công ích của tòa nhà 101. </w:t>
      </w:r>
    </w:p>
    <w:p>
      <w:pPr>
        <w:pStyle w:val="Normal"/>
        <w:rPr>
          <w:sz w:val="28"/>
          <w:szCs w:val="28"/>
        </w:rPr>
      </w:pPr>
      <w:r>
        <w:rPr>
          <w:sz w:val="28"/>
          <w:szCs w:val="28"/>
        </w:rPr>
        <w:t xml:space="preserve">3/ Thông cáo báo chí 101 Đài Bắc   </w:t>
      </w:r>
    </w:p>
    <w:p>
      <w:pPr>
        <w:pStyle w:val="Normal"/>
        <w:rPr>
          <w:sz w:val="28"/>
          <w:szCs w:val="28"/>
        </w:rPr>
      </w:pPr>
      <w:r>
        <w:rPr>
          <w:sz w:val="28"/>
          <w:szCs w:val="28"/>
        </w:rPr>
        <w:t>Link</w:t>
      </w:r>
      <w:r>
        <w:rPr>
          <w:sz w:val="28"/>
          <w:szCs w:val="28"/>
          <w:lang w:val="en-US"/>
        </w:rPr>
        <w:t>:</w:t>
      </w:r>
      <w:r>
        <w:rPr>
          <w:sz w:val="28"/>
          <w:szCs w:val="28"/>
        </w:rPr>
        <w:t xml:space="preserve">    </w:t>
      </w:r>
    </w:p>
    <w:p>
      <w:pPr>
        <w:pStyle w:val="Normal"/>
        <w:rPr>
          <w:sz w:val="28"/>
          <w:szCs w:val="28"/>
        </w:rPr>
      </w:pPr>
      <w:hyperlink r:id="rId2">
        <w:r>
          <w:rPr>
            <w:rStyle w:val="InternetLink"/>
            <w:sz w:val="28"/>
            <w:szCs w:val="28"/>
          </w:rPr>
          <w:t>https://drive.google.com/file/d/0BzJA8sfH-YuiMXBDdnpTTnFxWVE/view?ts=5926a5dd</w:t>
        </w:r>
      </w:hyperlink>
    </w:p>
    <w:p>
      <w:pPr>
        <w:pStyle w:val="Normal"/>
        <w:rPr>
          <w:sz w:val="28"/>
          <w:szCs w:val="28"/>
        </w:rPr>
      </w:pPr>
      <w:r>
        <w:rPr>
          <w:sz w:val="28"/>
          <w:szCs w:val="28"/>
        </w:rPr>
        <w:t>Bằng phương thức viết bài để tham gia cuộc thi, qua điểm số sẽ chọn ra 3 em có bài viết bằng tiếng “ Trung ” hoặc tiếng “ Anh ” có nội dung phong phú , cảm nhận và sáng tạo, sẽ được tham quan tòa nhà 101 Đài Bắc – Đài Loan và học tập giao lưu cùng 1 trường đại học.</w:t>
      </w:r>
    </w:p>
    <w:p>
      <w:pPr>
        <w:pStyle w:val="Normal"/>
        <w:rPr>
          <w:sz w:val="28"/>
          <w:szCs w:val="28"/>
        </w:rPr>
      </w:pPr>
      <w:r>
        <w:rPr>
          <w:sz w:val="28"/>
          <w:szCs w:val="28"/>
        </w:rPr>
        <w:t xml:space="preserve">Thuyết minh : </w:t>
      </w:r>
    </w:p>
    <w:p>
      <w:pPr>
        <w:pStyle w:val="Normal"/>
        <w:rPr>
          <w:sz w:val="28"/>
          <w:szCs w:val="28"/>
        </w:rPr>
      </w:pPr>
      <w:r>
        <w:rPr>
          <w:sz w:val="28"/>
          <w:szCs w:val="28"/>
        </w:rPr>
        <w:t>Tòa nhà 101 Đài Bắc thuộc 1 trong 25 kiến trúc tiêu biểu nhất thế giới, tòa nhà cao : 508m, mặt đất có 101 tầng, tổng diện tích sàn 374.000 m2. Từ ngày31/12/2004 đến ngày 04/1/2010 từng được  mệnh danh tòa nhà kỷ lục cao nhất thế giới, trong tòa nhà có quả cầu chống chấn động lớn thứ 2 trên thế giới, toàn cầu duy nhất là tòa nhà mở cửa cho du khách tham quan, tốc độ thang máy nhanh thứ 2 toàn cầu, là trung tâm mua sắm lớn nhất Đài Loan, kiến trúc  hiện đại nhất, không chỉ được thế giới công nhận là nơi có môi trường thân thiện, và cũng là khu mua sắp nổi tiếng nhất cho du khách tại Đài Loan.</w:t>
      </w:r>
    </w:p>
    <w:p>
      <w:pPr>
        <w:pStyle w:val="Normal"/>
        <w:rPr>
          <w:sz w:val="28"/>
          <w:szCs w:val="28"/>
        </w:rPr>
      </w:pPr>
      <w:r>
        <w:rPr>
          <w:rFonts w:eastAsia="Times New Roman"/>
          <w:sz w:val="28"/>
          <w:szCs w:val="28"/>
        </w:rPr>
        <w:t xml:space="preserve"> </w:t>
      </w:r>
      <w:r>
        <w:rPr>
          <w:sz w:val="28"/>
          <w:szCs w:val="28"/>
        </w:rPr>
        <w:t xml:space="preserve">Từ năm 2004 tòa nhà 101 Đài Loan hoàn công, từng bước phát triển thành kiến trúc xanh  có hiệu suất tiết kiệm năng lượng và thực hiện nhiều hạng mục hoạt động công ích xã hội, đặc biệt là các vật chất liên tục không ngừng thông qua  công ích xã hội trợ cấp cho người nghèo, đó trở thành  công tác xã hội để các sinh viên của các trường đại học tham gia và hỗ trợ triển khai kế hoạch quyên góp từ thiện mới.   </w:t>
      </w:r>
    </w:p>
    <w:p>
      <w:pPr>
        <w:pStyle w:val="Normal"/>
        <w:rPr>
          <w:sz w:val="28"/>
          <w:szCs w:val="28"/>
        </w:rPr>
      </w:pPr>
      <w:r>
        <w:rPr>
          <w:rFonts w:eastAsia="Times New Roman"/>
          <w:sz w:val="28"/>
          <w:szCs w:val="28"/>
        </w:rPr>
        <w:t xml:space="preserve"> </w:t>
      </w:r>
      <w:r>
        <w:rPr>
          <w:sz w:val="28"/>
          <w:szCs w:val="28"/>
        </w:rPr>
        <w:t xml:space="preserve">Tòa nhà 101 Đài Bắc sẽ xác định vị trí cho 3 em sinh viên ưu tú được bình chọn trở thành  Đại sứ thân thiện của tòa nhà 101, ngoài việc sinh viên được tăng thêm phần kiến thức, còn giúp cho sinh viên Đài Loan – Việt nam  học tập lẫn nhau, giao lưu, chia sẽ tâm đắc  trong tình bạn.  </w:t>
      </w:r>
    </w:p>
    <w:p>
      <w:pPr>
        <w:pStyle w:val="Normal"/>
        <w:rPr>
          <w:sz w:val="28"/>
          <w:szCs w:val="28"/>
        </w:rPr>
      </w:pPr>
      <w:r>
        <w:rPr>
          <w:rFonts w:eastAsia="Times New Roman"/>
          <w:sz w:val="28"/>
          <w:szCs w:val="28"/>
        </w:rPr>
        <w:t xml:space="preserve"> </w:t>
      </w:r>
      <w:r>
        <w:rPr>
          <w:sz w:val="28"/>
          <w:szCs w:val="28"/>
        </w:rPr>
        <w:t>Ngày nộp bài : Từ ngày 05/6/2017 đến 31/7/2017</w:t>
      </w:r>
    </w:p>
    <w:p>
      <w:pPr>
        <w:pStyle w:val="Normal"/>
        <w:rPr>
          <w:sz w:val="28"/>
          <w:szCs w:val="28"/>
        </w:rPr>
      </w:pPr>
      <w:r>
        <w:rPr>
          <w:sz w:val="28"/>
          <w:szCs w:val="28"/>
        </w:rPr>
        <w:t xml:space="preserve">Toàn bộ chi phí tham quan tòa nhà 101 Đài Loan của 3 em sinh viên ưu tú sẽ do 101 tài trợ, hành trình học tập, giao lưu gồm 5 ngày 4 đêm, </w:t>
      </w:r>
    </w:p>
    <w:p>
      <w:pPr>
        <w:pStyle w:val="Normal"/>
        <w:rPr/>
      </w:pPr>
      <w:r>
        <w:rPr>
          <w:sz w:val="28"/>
          <w:szCs w:val="28"/>
        </w:rPr>
        <w:t>Dự kiến ngày đi Đài Loan là vào mùa nghỉ đông 2017 hoặc nghỉ hè năm 2018:</w:t>
      </w:r>
    </w:p>
    <w:p>
      <w:pPr>
        <w:pStyle w:val="Normal"/>
        <w:rPr/>
      </w:pPr>
      <w:r>
        <w:rPr>
          <w:sz w:val="28"/>
          <w:szCs w:val="28"/>
        </w:rPr>
        <w:t>1/ Trong đó có 1 ~ 2 ngày cùng 101 lên kế hoạch hoạt động.</w:t>
      </w:r>
    </w:p>
    <w:p>
      <w:pPr>
        <w:pStyle w:val="Normal"/>
        <w:rPr>
          <w:sz w:val="28"/>
          <w:szCs w:val="28"/>
        </w:rPr>
      </w:pPr>
      <w:r>
        <w:rPr>
          <w:sz w:val="28"/>
          <w:szCs w:val="28"/>
        </w:rPr>
        <w:t xml:space="preserve">2/ Vào tháng 9 trong buổi lễ trao học bổng của Quỹ hỗ trợ cộng đồng Lawrence S.Ting hoặc tại Đài Bắc, tòa nhà 101 sẽ tiến hành nghi thức trao thưởng ( buổi họp báo ), sẽ do đại diện cấp cao của 101 Đài Bắc, công ty Phú Mỹ Hưng và Quỹ hỗ trợ cộng đồng Lawrence S.Ting  tổ chức và dự kiến mời đại diện các quan chức tham dự. Sau đó, tham quan kiến trúc xanh LEED, trung tâm mua sắm và đài cảnh quan, ngoài ra còn sắp xếp tham quan tòa Đô chính thành phố Đài Bắc và trường đại học chính trị, tiến hành học thuật giao lưu vv...             </w:t>
      </w:r>
    </w:p>
    <w:p>
      <w:pPr>
        <w:pStyle w:val="Normal"/>
        <w:rPr>
          <w:sz w:val="28"/>
          <w:szCs w:val="28"/>
        </w:rPr>
      </w:pPr>
      <w:r>
        <w:rPr>
          <w:sz w:val="28"/>
          <w:szCs w:val="28"/>
        </w:rPr>
        <w:t xml:space="preserve">3/ Sau khi về Việt Nam, sẽ mời 3 em sinh viên ưu tú phát biểu hoặc viết 1 bài tâm đắc về chuyến du lịch “ Tôi nhìn thấy Đài Loan, tôi yêu 101 Đài Bắc ” gửi về cho Quỹ hỗ trợ cộng đồng Lawrence S.Ting  xem xét sau đó sẽ in trên tập san của công ty Phú Mỹ Hưng. Bài viết tâm đắc xuất sắc nhất sẽ chọn để gửi cho báo chí và là tài liệu để 101 Đài Bắc tuyên truyền cho Việt Nam về sau.     </w:t>
      </w:r>
    </w:p>
    <w:p>
      <w:pPr>
        <w:pStyle w:val="Normal"/>
        <w:rPr>
          <w:sz w:val="28"/>
          <w:szCs w:val="28"/>
        </w:rPr>
      </w:pPr>
      <w:r>
        <w:rPr>
          <w:sz w:val="28"/>
          <w:szCs w:val="28"/>
        </w:rPr>
        <w:t xml:space="preserve">4/ Chương trình này đối với sinh viên là 1 hạng mục rất hữu ích, kết hợp nhận thức được trách nhiệm của các doanh nghiệp đối với xã hội, tham quan học hỏi lẫn nhau để hướng tới tương lai và giá trị cốt lõi của văn hóa doanh nghiệp, giao lưu cùng sinh viên địa phương đó là 1 cơ hội để tăng thêm phần kiến thức và ngoại ngữ, hơn nữa còn được danh tiếng là “ Đại sứ thân thiện 101 Đài Bắc ”      </w:t>
      </w:r>
    </w:p>
    <w:p>
      <w:pPr>
        <w:pStyle w:val="Normal"/>
        <w:rPr>
          <w:sz w:val="28"/>
          <w:szCs w:val="28"/>
        </w:rPr>
      </w:pPr>
      <w:r>
        <w:rPr>
          <w:sz w:val="28"/>
          <w:szCs w:val="28"/>
        </w:rPr>
        <w:t xml:space="preserve">5/ Chúng tôi chân thành mong muốn các thầy cô các trường nhiệt liệt ủng hộ, chỉ đạo sinh viên tích cực tham gia, để chương trình này thực hiện thành công tốt đẹp, và cũng hy vọng sinh viên các trường noi theo, để kêu gọi các tầng lớp nhân dân , đơn vị phát động ý tưởng mới về yêu mến tài nguyên, vật tư, tận dụng phế phẩm ,  các doanh nghiệp lớn có những vật tư không sử dụng nữa tập chung lại quyên góp cho công ích xã hội, với mô hình mới này sẽ giúp ích cho người nghèo các địa phương,  nhất là người nghèo vùng sâu vùng xa. </w:t>
      </w:r>
    </w:p>
    <w:p>
      <w:pPr>
        <w:pStyle w:val="Normal"/>
        <w:rPr>
          <w:sz w:val="28"/>
          <w:szCs w:val="28"/>
        </w:rPr>
      </w:pPr>
      <w:r>
        <w:rPr>
          <w:rFonts w:eastAsia="Times New Roman"/>
          <w:sz w:val="28"/>
          <w:szCs w:val="28"/>
        </w:rPr>
        <w:t xml:space="preserve"> </w:t>
      </w:r>
    </w:p>
    <w:p>
      <w:pPr>
        <w:pStyle w:val="Normal"/>
        <w:spacing w:before="0" w:after="200"/>
        <w:rPr>
          <w:rFonts w:eastAsia="Times New Roman"/>
          <w:sz w:val="28"/>
          <w:szCs w:val="28"/>
        </w:rPr>
      </w:pPr>
      <w:r>
        <w:rPr>
          <w:rFonts w:eastAsia="Times New Roman"/>
          <w:sz w:val="28"/>
          <w:szCs w:val="28"/>
        </w:rPr>
        <w:t xml:space="preserve">  </w:t>
      </w:r>
    </w:p>
    <w:sectPr>
      <w:type w:val="nextPage"/>
      <w:pgSz w:w="11906" w:h="16838"/>
      <w:pgMar w:left="81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Arial Unicode MS" w:cs="Times New Roman"/>
      <w:color w:val="auto"/>
      <w:sz w:val="24"/>
      <w:szCs w:val="22"/>
      <w:lang w:val="vi-VN"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zJA8sfH-YuiMXBDdnpTTnFxWVE/view?ts=5926a5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3:00Z</dcterms:created>
  <dc:creator>CHUHIEN</dc:creator>
  <dc:description/>
  <dc:language>en-US</dc:language>
  <cp:lastModifiedBy>Sinh Vu</cp:lastModifiedBy>
  <cp:lastPrinted>2017-06-05T10:38:00Z</cp:lastPrinted>
  <dcterms:modified xsi:type="dcterms:W3CDTF">2017-07-12T10:03:00Z</dcterms:modified>
  <cp:revision>2</cp:revision>
  <dc:subject/>
  <dc:title/>
</cp:coreProperties>
</file>