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color w:val="404040"/>
          <w:sz w:val="20"/>
          <w:szCs w:val="20"/>
        </w:rPr>
      </w:pPr>
      <w:r>
        <w:rPr>
          <w:rFonts w:cs="Arial" w:ascii="Arial" w:hAnsi="Arial"/>
          <w:b/>
          <w:color w:val="404040"/>
          <w:sz w:val="20"/>
          <w:szCs w:val="20"/>
        </w:rPr>
        <w:t>I. CÁC VỊ TRÍ VIỆC LÀM CẦN TUYỂN DỤNG</w:t>
      </w:r>
    </w:p>
    <w:tbl>
      <w:tblPr>
        <w:tblW w:w="5000" w:type="pct"/>
        <w:jc w:val="center"/>
        <w:tblInd w:w="0" w:type="dxa"/>
        <w:tblLayout w:type="fixed"/>
        <w:tblCellMar>
          <w:top w:w="0" w:type="dxa"/>
          <w:left w:w="108" w:type="dxa"/>
          <w:bottom w:w="0" w:type="dxa"/>
          <w:right w:w="108" w:type="dxa"/>
        </w:tblCellMar>
      </w:tblPr>
      <w:tblGrid>
        <w:gridCol w:w="540"/>
        <w:gridCol w:w="975"/>
        <w:gridCol w:w="799"/>
        <w:gridCol w:w="3608"/>
        <w:gridCol w:w="3104"/>
      </w:tblGrid>
      <w:tr>
        <w:trPr>
          <w:tblHeader w:val="true"/>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TT</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Vị trí</w:t>
            </w:r>
          </w:p>
        </w:tc>
        <w:tc>
          <w:tcPr>
            <w:tcW w:w="79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Số lượng</w:t>
            </w:r>
          </w:p>
        </w:tc>
        <w:tc>
          <w:tcPr>
            <w:tcW w:w="3608"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Mô tả công việc</w:t>
            </w:r>
          </w:p>
        </w:tc>
        <w:tc>
          <w:tcPr>
            <w:tcW w:w="3104"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Tiêu chuẩn tuyển dụng</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1</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Kế toán viê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01</w:t>
            </w:r>
          </w:p>
        </w:tc>
        <w:tc>
          <w:tcPr>
            <w:tcW w:w="3608"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Nhiệm vụ chính: Tư vấn, tham mưu, giúp việc cho trưởng phòng về công tác tài chính, kế toán của Trung tâm Khảo ĐHQGH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ổ chức thực hiện một số hoạt động nghiệp vụ được phân công phụ trách thuộc phạm vi chức năng, nhiệm vụ của bộ phận tài chính, kế toán, gồm:</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Hỗ trợ trưởng phòng xây dựng, điều chỉnh kế hoạch công việc tài chính, kết toán theo năm tài chính;</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xml:space="preserve">- Xây dựng giải pháp để cung cấp thông tin về hoạt động tài chính, kế toán thuộc phạm vi được giao cho các bên liên quan; </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rực tiếp thực hiện nghiệp vụ chứng nhận kế toán theo quy định của Trung tâm Khảo thí ĐHQGH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Đánh giá kết quả, hiệu quả của kế hoạch công việc được giao sau khi kết thúc;</w:t>
              <w:br/>
              <w:t>- Lưu trữ hồ sơ đánh giá, hồ sơ tài chính, kế toán theo quy định của Trung tâm Khảo thí ĐHQGH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Phối hợp với các thành viên khác trong phòng để thực hiện công việc theo trưởng phòng phân cô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am gia nghiên cứu, đề xuất, góp ý kiến cho việc xây dựng các văn bản, biểu mẫu và giải pháp khác về nghiệp vụ của bộ phận tài chính, kế toá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Phối hợp với NLĐ của các bộ phận khác trong Phòng, Trung tâm Khảo thí ĐHQGHN để thực hiện các nhiệm vụ được giao.</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Chịu trách nhiệm trước trưởng phòng, giám đốc Trung tâm Khảo thí ĐHQGHN, cấp có thẩm quyền và pháp luật về các công việc được giao.</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chế độ báo cáo theo quy định của trưởng phòng và của Trung tâm Khảo thí ĐHQGH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các nhiệm vụ khác theo phân công của trưởng phòng nhằm hoàn thành các mục tiêu chung của Trung tâm Khảo thí ĐHQGHN.</w:t>
            </w:r>
          </w:p>
        </w:tc>
        <w:tc>
          <w:tcPr>
            <w:tcW w:w="3104"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Yêu cầu tốt nghiệp ngành/chuyên ngành: Tài chính, Kế toá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Có chứng chỉ bồi dưỡng kế toán trưở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Kinh nghiệm liên quan: Có từ 02 năm kinh nghiệm làm việc ở vị trí tương đương trong tổ chức, lĩnh vực về đo lường và đánh giá, đảm bảo chất lượng và kiểm định chất lượng giáo dục;</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xml:space="preserve">- Sử dụng thành thạo máy vi tính và các phần mềm kế toán liên quan trong công việc; </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Nắm được chủ trương, chính sách của ngành, của đơn vị về lĩnh vực nghiệp vụ kế toán; nguyên tắc về tổ chức bộ máy kế toán; hiểu rõ và tuân thủ các quy định của pháp luật, chuẩn mực về kế toá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Hoàn thành tốt nhiệm vụ ở vị trí đã và đang làm việc; có tầm nhìn và năng lực, triển vọng đóng góp tốt ở cương vị tương ứng được giao.</w:t>
            </w:r>
          </w:p>
        </w:tc>
      </w:tr>
      <w:tr>
        <w:trPr>
          <w:trHeight w:val="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2</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Chuyên viên đánh giá và chứng nhận kết quả bậc đại họ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03</w:t>
            </w:r>
          </w:p>
        </w:tc>
        <w:tc>
          <w:tcPr>
            <w:tcW w:w="3608"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Nhiệm vụ chính: Tư vấn, tham mưu, giúp việc cho trưởng phòng về công tác tổ chức đánh giá trong giáo dục và chứng nhận kết quả đánh giá của Trung tâm Khảo thí Đại học Quốc gia Hà Nội.</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ổ chức thực hiện một số hoạt động nghiệp vụ được phân công phụ trách thuộc phạm vi chức năng, nhiệm vụ của phòng Đánh giá và Chứng nhận kết quả, gồm:</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Hỗ trợ trưởng phòng xây dựng, điều chỉnh kế hoạch công việc;</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Xây dựng giải pháp để cung cấp thông tin về hoạt động đánh giá thuộc phạm vi được giao cho các bên liên quan ;</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rực tiếp điều phối kế hoạch công việc theo phân công của trưởng phò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nghiệp vụ chứng nhận kết quả đánh giá theo quy định của Trung tâm Khảo thí ĐHQGH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Đánh giá kết quả, hiệu quả của kế hoạch công việc được giao sau khi kết thúc;</w:t>
              <w:br/>
              <w:t>- Lưu trữ hồ sơ đánh giá, hồ sơ cấp chứng nhận kết quả theo quy định của Trung tâm Khảo thí ĐHQGH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Phối hợp với các thành viên khác trong phòng để thực hiện công việc theo trưởng phòng phân cô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am gia nghiên cứu, đề xuất, góp ý kiến cho việc xây dựng các văn bản, biểu mẫu và giải pháp khác về nghiệp vụ của phò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Phối hợp với NLĐ của các bộ phận khác trong phòng, Trung tâm Khảo thí ĐHQGHN để thực hiện các nhiệm vụ được giao.</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Chịu trách nhiệm trước trưởng phòng, giám đốc Trung tâm Khảo thí ĐHQGHN, cấp có thẩm quyền và pháp luật về các công việc được giao.</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chế độ báo cáo theo quy định của trưởng phòng và của Trung tâm Khảo thí ĐHQGH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các nhiệm vụ khác theo phân công của trưởng phòng nhằm hoàn thành các mục tiêu chung của Trung tâm Khảo thí ĐHQGHN.</w:t>
            </w:r>
          </w:p>
        </w:tc>
        <w:tc>
          <w:tcPr>
            <w:tcW w:w="3104" w:type="dxa"/>
            <w:tcBorders>
              <w:top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color w:val="404040"/>
                <w:sz w:val="20"/>
                <w:szCs w:val="20"/>
              </w:rPr>
              <w:t>- Yêu cầu tốt nghiệp ngành/chuyên ngành: Đo lường và Đánh giá trong giáo dục; Quản lý giáo dục; Quản lý xã hội; Khoa học quản lý; các ngành sư phạm, luật, hành chính, kinh tế, quản trị kinh doanh.</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Kinh nghiệm liên quan: Có từ 02 năm kinh nghiệm làm việc ở vị trí tương đương trong tổ chức, lĩnh vực về đo lường và đánh giá, đảm bảo chất lượng và kiểm định chất lượng giáo dục.</w:t>
            </w:r>
          </w:p>
          <w:p>
            <w:pPr>
              <w:pStyle w:val="Normal"/>
              <w:spacing w:lineRule="auto" w:line="360" w:before="120" w:after="120"/>
              <w:jc w:val="both"/>
              <w:rPr/>
            </w:pPr>
            <w:r>
              <w:rPr>
                <w:rFonts w:cs="Arial" w:ascii="Arial" w:hAnsi="Arial"/>
                <w:color w:val="404040"/>
                <w:sz w:val="20"/>
                <w:szCs w:val="20"/>
              </w:rPr>
              <w:t>- Nắm vững các kiến thức nền tảng trong giáo dục; các phương pháp tổ chức, triển khai hoạt động đo lường và đánh giá năng lực; chứng nhận kết quả trong trong tổ chức, lĩnh vực về đo lường và đánh giá, đảm bảo chất lượng và kiểm định chất lượng giáo dục.</w:t>
              <w:br/>
              <w:t>- Hoàn thành tốt nhiệm vụ ở vị trí đã và đang làm việc; có tầm nhìn và năng lực, triển vọng đóng góp tốt ở cương vị tương ứng được giao;</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r>
          </w:p>
        </w:tc>
      </w:tr>
      <w:tr>
        <w:trPr>
          <w:trHeight w:val="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Chuyên viên phát triển công cụ đánh giá năng lực bậc đại họ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03</w:t>
            </w:r>
          </w:p>
        </w:tc>
        <w:tc>
          <w:tcPr>
            <w:tcW w:w="3608"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Nhiệm vụ chính: Tư vấn, tham mưu, giúp việc cho trưởng phòng về công tác xây dựng, phát triển công cụ đánh giá năng lực của Trung tâm Khảo thí Đại học Quốc gia Hà Nội.</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ổ chức thực hiện một số hoạt động nghiệp vụ được phân công phụ trách thuộc phạm vi chức năng, nhiệm vụ của phòng Nghiên cứu và Xây dựng công cụ đánh giá, gồm:</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Hỗ trợ trưởng phòng xây dựng, điều chỉnh kế hoạch công việc;</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Xây dựng, đề xuất giải pháp để cung cấp thông tin về hoạt động xây dựng và phát triển công cụ đánh giá thuộc phạm vi được giao cho các bên liên qua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rực tiếp điều phối kế hoạch công việc theo phân công của trưởng phò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nghiệp vụ xây dựng và phát triển công cụ đánh giá năng lực theo quy định của Trung tâm Khảo thí ĐHQGHN</w:t>
              <w:br/>
              <w:t>- Đánh giá kết quả, hiệu quả của kế hoạch công việc được giao sau khi kết thúc;</w:t>
              <w:br/>
              <w:t>- Lưu trữ hồ sơ xây dựng và phát triển công cụ đánh giá theo quy định của Trung tâm Khảo thí ĐHQGHN. Thực hiện công tác bảo mật theo quy định;</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Phối hợp với các thành viên khác trong phòng để thực hiện công việc được trưởng phòng phân cô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am gia nghiên cứu, đề xuất, góp ý kiến cho việc xây dựng các văn bản, biểu mẫu và giải pháp khác về nghiệp vụ của phòng;</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Phối hợp với NLĐ của các bộ phận khác trong phòng, Trung tâm Khảo thí ĐHQGHN để thực hiện các nhiệm vụ được giao;</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Chịu trách nhiệm trước trưởng phòng, giám đốc Trung tâm Khảo thí ĐHQGHN, cấp có thẩm quyền và pháp luật về các công việc được giao</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chế độ báo cáo theo quy định của trưởng phòng và của Trung tâm Khảo thí ĐHQGHN </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ực hiện các nhiệm vụ khác theo phân công của trưởng phòng nhằm hoàn thành các mục tiêu chung của Trung tâm Khảo thí ĐHQGHN.</w:t>
            </w:r>
          </w:p>
        </w:tc>
        <w:tc>
          <w:tcPr>
            <w:tcW w:w="3104" w:type="dxa"/>
            <w:tcBorders>
              <w:top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Yêu cầu tốt nghiệp ngành/chuyên ngành: Đo lường và Đánh giá trong giáo dục; Quản lý giáo dục; Giáo dục học; các ngành sư phạm, công nghệ thông tin.</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Kinh nghiệm liên quan: Có từ 02 năm kinh nghiệm làm việc ở vị trí tương đương trong tổ chức, lĩnh vực về đo lường và đánh giá, đảm bảo chất lượng và kiểm định chất lượng giáo dục.</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Có các kiến thức nền tảng trong lĩnh vực giáo dục, đo lường và đánh giá trong giáo dục; có hiểu biết về lý luận và các phương pháp thiết kế, xây dựng công cụ đánh giá năng lực bậc đại học;</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Vận dụng được kiến thức chuyên môn và các kĩ năng trong lĩnh vực đo lường và đánh giá trong giáo dục để thiết kế và tổ chức thực hiện các nhiệm vụ phát triển công cụ đánh giá trong giáo dục đại học đáp ứng yêu cầu công việc;</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Hoàn thành tốt nhiệm vụ ở vị trí đã và đang làm việc; có tầm nhìn và năng lực, triển vọng đóng góp tốt ở cương vị tương ứng được giao.</w:t>
            </w:r>
          </w:p>
        </w:tc>
      </w:tr>
    </w:tbl>
    <w:p>
      <w:pPr>
        <w:pStyle w:val="Normal"/>
        <w:spacing w:lineRule="auto" w:line="360" w:before="120" w:after="120"/>
        <w:rPr>
          <w:rFonts w:ascii="Arial" w:hAnsi="Arial" w:cs="Arial"/>
          <w:b/>
          <w:b/>
          <w:color w:val="404040"/>
          <w:sz w:val="20"/>
          <w:szCs w:val="20"/>
        </w:rPr>
      </w:pPr>
      <w:r>
        <w:rPr>
          <w:rFonts w:cs="Arial" w:ascii="Arial" w:hAnsi="Arial"/>
          <w:b/>
          <w:color w:val="404040"/>
          <w:sz w:val="20"/>
          <w:szCs w:val="20"/>
        </w:rPr>
        <w:t>II. NỘI DUNG THI TUYỂN</w:t>
      </w:r>
    </w:p>
    <w:tbl>
      <w:tblPr>
        <w:tblW w:w="5000" w:type="pct"/>
        <w:jc w:val="left"/>
        <w:tblInd w:w="-113" w:type="dxa"/>
        <w:tblLayout w:type="fixed"/>
        <w:tblCellMar>
          <w:top w:w="0" w:type="dxa"/>
          <w:left w:w="108" w:type="dxa"/>
          <w:bottom w:w="0" w:type="dxa"/>
          <w:right w:w="108" w:type="dxa"/>
        </w:tblCellMar>
      </w:tblPr>
      <w:tblGrid>
        <w:gridCol w:w="543"/>
        <w:gridCol w:w="992"/>
        <w:gridCol w:w="1883"/>
        <w:gridCol w:w="2874"/>
        <w:gridCol w:w="1370"/>
        <w:gridCol w:w="1364"/>
      </w:tblGrid>
      <w:tr>
        <w:trPr>
          <w:tblHeader w:val="true"/>
          <w:trHeight w:val="1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Vị trí</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Nội dung thi tuyển</w:t>
            </w:r>
          </w:p>
        </w:tc>
      </w:tr>
      <w:tr>
        <w:trPr>
          <w:tblHeader w:val="true"/>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color w:val="404040"/>
                <w:sz w:val="20"/>
                <w:szCs w:val="20"/>
              </w:rPr>
            </w:pPr>
            <w:r>
              <w:rPr>
                <w:rFonts w:cs="Arial" w:ascii="Arial" w:hAnsi="Arial"/>
                <w:b/>
                <w:color w:val="40404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color w:val="404040"/>
                <w:sz w:val="20"/>
                <w:szCs w:val="20"/>
              </w:rPr>
            </w:pPr>
            <w:r>
              <w:rPr>
                <w:rFonts w:cs="Arial" w:ascii="Arial" w:hAnsi="Arial"/>
                <w:b/>
                <w:color w:val="40404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Kiến thức chung</w:t>
            </w:r>
          </w:p>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120 phú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Chuyên môn nghiệp vụ và thực hành</w:t>
            </w:r>
          </w:p>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bài trắc nghiệm: 30 phú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Tin học</w:t>
            </w:r>
          </w:p>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30 phú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Ngoại ngữ</w:t>
            </w:r>
          </w:p>
          <w:p>
            <w:pPr>
              <w:pStyle w:val="Normal"/>
              <w:spacing w:lineRule="auto" w:line="360" w:before="120" w:after="120"/>
              <w:jc w:val="center"/>
              <w:rPr>
                <w:rFonts w:ascii="Arial" w:hAnsi="Arial" w:cs="Arial"/>
                <w:b/>
                <w:b/>
                <w:color w:val="404040"/>
                <w:sz w:val="20"/>
                <w:szCs w:val="20"/>
              </w:rPr>
            </w:pPr>
            <w:r>
              <w:rPr>
                <w:rFonts w:cs="Arial" w:ascii="Arial" w:hAnsi="Arial"/>
                <w:b/>
                <w:color w:val="404040"/>
                <w:sz w:val="20"/>
                <w:szCs w:val="20"/>
              </w:rPr>
              <w:t>(60 phút)</w:t>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Kế toán viên</w:t>
            </w:r>
          </w:p>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Thi viết về pháp luật viên chức, chủ trương, đường lối chính sách của Đảng, pháp luật của Nhà nước về giáo dục</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i trắc nghiệm kiến thức về công tác kế toán, tài chính (hệ số 1);</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Thi thực hành: phỏng vấn tình huống, chuyên môn, kinh nghiệm làm việc thực tế (hệ số 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Thi tin học văn phòng; thực hành trên máy tín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color w:val="404040"/>
                <w:sz w:val="20"/>
                <w:szCs w:val="20"/>
              </w:rPr>
              <w:t xml:space="preserve">Thi trắc nghiệm ngoại ngữ là Tiếng Anh </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Chuyên viên đánh giá và chứng nhận kết quả bậc đại họ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Thi viết về pháp luật viên chức, chủ trương, đường lối chính sách của Đảng, pháp luật của Nhà nước về giáo dục</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i trắc nghiệm kiến thức về công tác tổ chức các hoạt động đánh giá và chứng nhận kết quả thuộc bậc đại học và sau đại học (hệ số 1);</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i thực hành: phỏng vấn tình huống, chuyên môn, kinh nghiệm làm việc thực tế (hệ số 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xml:space="preserve">Thi tin học văn phòng; thực hành trên máy tính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xml:space="preserve">Thi trắc nghiệm ngoại ngữ là Tiếng Anh </w:t>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404040"/>
                <w:sz w:val="20"/>
                <w:szCs w:val="20"/>
              </w:rPr>
            </w:pPr>
            <w:r>
              <w:rPr>
                <w:rFonts w:cs="Arial" w:ascii="Arial" w:hAnsi="Arial"/>
                <w:color w:val="404040"/>
                <w:sz w:val="20"/>
                <w:szCs w:val="20"/>
              </w:rPr>
              <w:t>Chuyên viên phát triển công cụ đánh giá năng lực bậc đại họ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Thi viết về pháp luật viên chức, chủ trương, đường lối chính sách của Đảng, pháp luật của Nhà nước về giáo dục</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i trắc nghiệm kiến thức về công tác xây dựng, quản lý và phát triển công cụ đánh giá năng lực bậc đại học và sau đại học (hệ số 1);</w:t>
            </w:r>
          </w:p>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 Thi thực hành: phỏng vấn tình huống, chuyên môn, kinh nghiệm làm việc thực tế (hệ số 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Thi tin học văn phòng; thực hành trên máy tín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color w:val="404040"/>
                <w:sz w:val="20"/>
                <w:szCs w:val="20"/>
              </w:rPr>
            </w:pPr>
            <w:r>
              <w:rPr>
                <w:rFonts w:cs="Arial" w:ascii="Arial" w:hAnsi="Arial"/>
                <w:color w:val="404040"/>
                <w:sz w:val="20"/>
                <w:szCs w:val="20"/>
              </w:rPr>
              <w:t>Thi trắc nghiệm ngoại ngữ là Tiếng Anh</w:t>
            </w:r>
          </w:p>
        </w:tc>
      </w:tr>
    </w:tbl>
    <w:p>
      <w:pPr>
        <w:pStyle w:val="Normal"/>
        <w:spacing w:lineRule="auto" w:line="360" w:before="120" w:after="120"/>
        <w:rPr>
          <w:rFonts w:ascii="Arial" w:hAnsi="Arial" w:cs="Arial"/>
          <w:color w:val="404040"/>
          <w:sz w:val="20"/>
          <w:szCs w:val="20"/>
        </w:rPr>
      </w:pPr>
      <w:r>
        <w:rPr>
          <w:rFonts w:cs="Arial" w:ascii="Arial" w:hAnsi="Arial"/>
          <w:color w:val="404040"/>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1:00Z</dcterms:created>
  <dc:creator>huonggiangbtv@gmail.com</dc:creator>
  <dc:description/>
  <cp:keywords/>
  <dc:language>en-US</dc:language>
  <cp:lastModifiedBy>Dung</cp:lastModifiedBy>
  <dcterms:modified xsi:type="dcterms:W3CDTF">2018-11-09T14:48:00Z</dcterms:modified>
  <cp:revision>2</cp:revision>
  <dc:subject/>
  <dc:title/>
</cp:coreProperties>
</file>