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360" w:before="0" w:after="0"/>
        <w:jc w:val="right"/>
        <w:rPr/>
      </w:pPr>
      <w:r>
        <w:rPr>
          <w:rFonts w:cs="Times New Roman" w:ascii="Times New Roman" w:hAnsi="Times New Roman"/>
          <w:i/>
          <w:sz w:val="26"/>
          <w:szCs w:val="26"/>
        </w:rPr>
        <w:t>Hà Nội, ngày     tháng     năm 2018</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IẤY CAM KẾ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ính gửi: Đại học Quốc gia Hà Nội</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inh ngà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inh viên khóa: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ườ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am gia chương trì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ời gian trao đổi: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ong thời gian tham gia chương trình tôi xin cam kết những điều s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Tuân thủ các quy định của Chương trình, Trường đại học tiếp nhận và các quy định pháp luật của Đất nước nơi tôi đến trao đổ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Học tập chăm chỉ để hoàn thành tốt các môn học đã đăng ký trong Chương trình.</w:t>
      </w:r>
    </w:p>
    <w:p>
      <w:pPr>
        <w:pStyle w:val="Normal"/>
        <w:spacing w:lineRule="auto" w:line="360" w:before="0" w:after="0"/>
        <w:jc w:val="both"/>
        <w:rPr/>
      </w:pPr>
      <w:r>
        <w:rPr>
          <w:rFonts w:cs="Times New Roman" w:ascii="Times New Roman" w:hAnsi="Times New Roman"/>
          <w:sz w:val="26"/>
          <w:szCs w:val="26"/>
        </w:rPr>
        <w:t>3. Không tham gia các hoạt động bạo động chính trị, kỳ thị tôn giáo, hoạt động kinh doanh, các hoạt động kích động xã hội, bè phái cực đoan, hoạt động phạm pháp và các hoạt động khác gây nguy hiểm cho bản thâ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 Không tự ý đi du lịch hay dời khỏi khu vực (thành phố, thị trấn…) đang học tập trao đổi mà không báo cáo và xin phép Trường tiếp nhận tôi học trao đổ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Thường xuyên giữ liên hệ với gia đình, Trường tiếp nhận và Trường cử đi học trao đổ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 Quay về nước sở tại đúng thời hạn quy định khi chương trình học trao đổi kết thúc.</w:t>
      </w:r>
    </w:p>
    <w:p>
      <w:pPr>
        <w:pStyle w:val="Normal"/>
        <w:spacing w:lineRule="auto" w:line="360" w:before="0" w:after="0"/>
        <w:jc w:val="both"/>
        <w:rPr/>
      </w:pPr>
      <w:r>
        <w:rPr/>
        <w:t>Nếu vi phạm, tôi xin hoàn toàn chịu trách nhiệm và chấp nhận những hình thức kỷ luật của chương trình, của Trường đại học tiếp nhận và của Trường đại học cử đ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4788"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ười cam kết</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44:00Z</dcterms:created>
  <dc:creator>Vũ Công Tùng</dc:creator>
  <dc:description/>
  <dc:language>en-US</dc:language>
  <cp:lastModifiedBy>Sinh Vu</cp:lastModifiedBy>
  <cp:lastPrinted>2018-12-14T09:56:00Z</cp:lastPrinted>
  <dcterms:modified xsi:type="dcterms:W3CDTF">2019-04-02T02:44:00Z</dcterms:modified>
  <cp:revision>2</cp:revision>
  <dc:subject/>
  <dc:title/>
</cp:coreProperties>
</file>