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/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HINNYO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9-2020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năm 2019 (đối với học sinh/sinh viên đăng ký nhận học bổng lần đầu tiên):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8-2019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8-2019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2019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14-09-30T10:06:00Z</cp:lastPrinted>
  <dcterms:modified xsi:type="dcterms:W3CDTF">2019-09-09T06:57:00Z</dcterms:modified>
  <cp:revision>18</cp:revision>
  <dc:subject/>
  <dc:title>Mẫu: Bản tiếng Việt, dành cho Sinh viên</dc:title>
</cp:coreProperties>
</file>