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PONY CHUNG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21-2022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Là sinh viên năm thứ:.................................................Khóa.......................Ngành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Trường học: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Số tài khoản ngân hàng BIDV do sinh viên làm chủ tài khoản:.........................Chi nhánh: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20-2021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20-2021: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ã có chứng chỉ ngoại ngữ: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</w:t>
      </w:r>
      <w:r>
        <w:rPr/>
        <w:t>4. Hoàn cảnh gia đình:……………………………………………………………………………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456"/>
        <w:jc w:val="right"/>
        <w:rPr>
          <w:lang w:val="pt-BR"/>
        </w:rPr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>Hà Nội, ngày        tháng      năm 2021</w:t>
      </w:r>
    </w:p>
    <w:p>
      <w:pPr>
        <w:pStyle w:val="Normal"/>
        <w:ind w:right="575" w:hanging="0"/>
        <w:rPr>
          <w:b/>
          <w:b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b/>
          <w:iCs/>
          <w:lang w:val="pt-BR"/>
        </w:rPr>
        <w:t xml:space="preserve">Xác nhận của Phòng Chính trị và Công tác SV    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2:00Z</dcterms:created>
  <dc:creator>dhqg</dc:creator>
  <dc:description/>
  <dc:language>en-US</dc:language>
  <cp:lastModifiedBy>Windows User</cp:lastModifiedBy>
  <cp:lastPrinted>2021-08-25T09:23:00Z</cp:lastPrinted>
  <dcterms:modified xsi:type="dcterms:W3CDTF">2021-08-25T03:35:00Z</dcterms:modified>
  <cp:revision>6</cp:revision>
  <dc:subject/>
  <dc:title>Mẫu: Bản tiếng Việt, dành cho Sinh viên</dc:title>
</cp:coreProperties>
</file>